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EPARTAMENTO DE SERVIÇOS TÉCNICOS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GT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27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jar as manutenções programadas, preventivas e corretivas, nas modalidades eletromecânica, eletrônica e instrumentação, das Usinas Geradoras de Porto Góes e Rasgão, Elevatórias de Pedreira e Traição e dos dispositivos de descarga do Canal Pinheiros e Rio Tietê, de modo a garantir as disponibilidades Operacionais máximas nestas instalações. </w:t>
            </w:r>
          </w:p>
        </w:tc>
      </w:tr>
      <w:tr>
        <w:trPr>
          <w:trHeight w:val="51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r os investimentos necessários à manutenção das confiabilidades e disponibilidades operacionais das Usinas Geradoras de Porto Góes e Rasgão, Usinas Elevatórias de Pedreira e Traição, dispositivos de descarga do Canal Pinheiros e Rio Tietê e dos reservatórios Billings e Guarapiranga da EMAE. </w:t>
            </w:r>
          </w:p>
        </w:tc>
      </w:tr>
      <w:tr>
        <w:trPr>
          <w:trHeight w:val="51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pectar negócios relativos à prestação de serviços de manutenção em usinas termelétricas e hidráulicas e em barragens, junto ao mercado externo, nas modalidades eletromecânica, eletrônica e Instrumentação, para garantir receitas adicionais a EMAE. </w:t>
            </w:r>
          </w:p>
        </w:tc>
      </w:tr>
      <w:tr>
        <w:trPr>
          <w:trHeight w:val="51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pectar negócios relativos à prestação serviços de operação de usinas de geração de energia elétrica, junto a clientes do mercado externo, para garantir receitas adicionais a EMAE. </w:t>
            </w:r>
          </w:p>
        </w:tc>
      </w:tr>
      <w:tr>
        <w:trPr>
          <w:trHeight w:val="51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er objetivos, metas e ações voltadas à obtenção das disponibilidades Operacionais máximas das Usinas Geradoras de Porto Góes e Rasgão e das disponibilidades operacionais necessárias à manutenção da confiabilidade do sistema de controle de cheias do Canal Pinheiros e Rio Tietê. </w:t>
            </w:r>
          </w:p>
        </w:tc>
      </w:tr>
      <w:tr>
        <w:trPr>
          <w:trHeight w:val="76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er objetivos, metas e ações voltadas à manutenção dos níveis de satisfação dos clientes do mercado externo, garantindo a continuidade dos contratos firmados, a renovação dos mesmos por novos períodos e a obtenção de novos clientes, de modo a obter continuamente receitas adicionais para a EMAE. </w:t>
            </w:r>
          </w:p>
        </w:tc>
      </w:tr>
      <w:tr>
        <w:trPr>
          <w:trHeight w:val="51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o planejamento das intervenções de manutenção e prever os investimentos necessários para a substituição ou modernização dos sistemas de medição de energia e de proteção das usinas e estações da EMAE; </w:t>
            </w:r>
          </w:p>
        </w:tc>
      </w:tr>
      <w:tr>
        <w:trPr>
          <w:trHeight w:val="76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o planejamento das intervenções de manutenção e prever os investimentos necessários para a substituição ou modernização da rede de distribuição primária e secundária e dos sistemas de iluminação pública das diversas áreas da EMAE, assim como o planejamento das necessidades de substituição ou de modernização desses sistemas; 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r os recursos necessários à operação do Departamento (pessoal, material e equipamentos)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4:00Z</dcterms:created>
  <dc:creator>g01163</dc:creator>
  <dc:description/>
  <cp:keywords/>
  <dc:language>en-US</dc:language>
  <cp:lastModifiedBy>g01163</cp:lastModifiedBy>
  <dcterms:modified xsi:type="dcterms:W3CDTF">2011-01-07T19:35:00Z</dcterms:modified>
  <cp:revision>1</cp:revision>
  <dc:subject/>
  <dc:title>DEPARTAMENTO DE SERVIÇOS TÉCNICOS</dc:title>
</cp:coreProperties>
</file>