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bookmarkStart w:id="0" w:name="RANGE!A438"/>
            <w:r>
              <w:rPr>
                <w:rFonts w:cs="Arial" w:ascii="Arial" w:hAnsi="Arial"/>
                <w:b/>
                <w:bCs/>
                <w:color w:val="003366"/>
              </w:rPr>
              <w:t xml:space="preserve">DIVISÃO DO CENTRO DE EXCELÊNCIA EM MANUTENÇÃO </w:t>
            </w:r>
            <w:bookmarkEnd w:id="0"/>
          </w:p>
        </w:tc>
      </w:tr>
      <w:tr>
        <w:trPr>
          <w:trHeight w:val="315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TM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ar as manutenções programadas, preventivas e corretivas, nas modalidades eletromecânica, eletrônica e instrumentação, das Usinas Geradoras de Porto Góes e Rasgão, Elevatórias de Pedreira e Traição e dos dispositivos de descarga do Canal Pinheiros e Rio Tietê, de modo a garantir as disponibilidades Operacionais máximas nestas instalações. </w:t>
            </w:r>
          </w:p>
        </w:tc>
      </w:tr>
      <w:tr>
        <w:trPr>
          <w:trHeight w:val="765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os investimentos necessários à manutenção das confiabilidades e disponibilidades operacionais das Usinas Geradoras de Porto Góes e de Rasgão, Usinas Elevatórias de Pedreira e Traição, dispositivos de descarga do Canal Pinheiros e Rio Tietê e dos reservatórios Billings e Guarapiranga da EMAE. 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as intervenções de manutenção e prever as necessidades de substituição ou modernização dos sistemas de medição de energia e de proteção das usinas e estações da EMAE; </w:t>
            </w:r>
          </w:p>
        </w:tc>
      </w:tr>
      <w:tr>
        <w:trPr>
          <w:trHeight w:val="765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as intervenções de manutenção e prever as necessidades de substituição ou modernização da rede de distribuição primária e secundária e dos sistemas de iluminação pública das diversas áreas da EMAE, assim como a previsão das necessidades de substituição ou de modernização desses sistemas;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tir laudos certificados de calibração de instrumentos de controle eletrônicos e pneumáticos, realizados em laboratório próprio;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tuar análises de engenharia de operação, a partir de ocorrências da produção, diagnosticando causas e determinando ações corretivas; 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ar os levantamentos técnicos, ensaios destrutivos e não-destrutivos preliminares em componentes e equipamentos eletromecânicos, em campo ou nas oficinas, para a determinação de procedimentos de reparo; 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ar os serviços de usinagem, nas oficinas e em campo, para a confecção, reformas e reparos de peças e componentes de equipamentos eletromecânicos das usinas geradoras e elevatórias, barragens, dragas, comportas e balsas; 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ar serviços de caldeiraria e soldagem, nas oficinas e em campo, na confecção, reforma, reparos e adaptações em estruturas metálicas, máquinas, equipamentos, componentes e instalações das usinas geradoras e elevatórias, barragens, dragas, comportas e balsas; 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especificações técnicas para a aquisição de matérias primas e serviços necessários à manutenção de equipamentos e componentes eletromecânicos das usinas, estruturas e estações da EMAE;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r, gerenciar e controlar a qualidade dos serviços de campo executados pelas empreiteiras; 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de estudos e desenvolvimentos de novos métodos e tecnologias de manutenção de equipamentos e componentes eletromecânicos ligados aos sistemas afetos a EMAE; 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ções voltadas à obtenção das disponibilidades Operacionais máximas das Usinas Geradoras de Porto Góes e Rasgão e das disponibilidades operacionais necessárias à manutenção da confiabilidade do sistema de controle de cheias do Canal Pinheiros e Rio Tietê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5:00Z</dcterms:created>
  <dc:creator>g01163</dc:creator>
  <dc:description/>
  <cp:keywords/>
  <dc:language>en-US</dc:language>
  <cp:lastModifiedBy>g01163</cp:lastModifiedBy>
  <dcterms:modified xsi:type="dcterms:W3CDTF">2011-01-07T19:36:00Z</dcterms:modified>
  <cp:revision>1</cp:revision>
  <dc:subject/>
  <dc:title>DIVISÃO DO CENTRO DE EXCELÊNCIA EM MANUTENÇÃO </dc:title>
</cp:coreProperties>
</file>