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0"/>
      </w:tblGrid>
      <w:tr>
        <w:trPr>
          <w:trHeight w:val="315" w:hRule="atLeast"/>
        </w:trPr>
        <w:tc>
          <w:tcPr>
            <w:tcW w:w="1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bookmarkStart w:id="0" w:name="RANGE!A458"/>
            <w:r>
              <w:rPr>
                <w:rFonts w:cs="Arial" w:ascii="Arial" w:hAnsi="Arial"/>
                <w:b/>
                <w:bCs/>
                <w:color w:val="003366"/>
              </w:rPr>
              <w:t xml:space="preserve">DIVISÃO DE SERVIÇOS DE O &amp; M </w:t>
            </w:r>
            <w:bookmarkEnd w:id="0"/>
          </w:p>
        </w:tc>
      </w:tr>
      <w:tr>
        <w:trPr>
          <w:trHeight w:val="315" w:hRule="atLeast"/>
        </w:trPr>
        <w:tc>
          <w:tcPr>
            <w:tcW w:w="13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66"/>
              </w:rPr>
              <w:t>SIGLA: GTS</w:t>
            </w:r>
          </w:p>
        </w:tc>
      </w:tr>
      <w:tr>
        <w:trPr>
          <w:trHeight w:val="255" w:hRule="atLeast"/>
        </w:trPr>
        <w:tc>
          <w:tcPr>
            <w:tcW w:w="13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Atribuições:</w:t>
            </w:r>
          </w:p>
        </w:tc>
      </w:tr>
      <w:tr>
        <w:trPr>
          <w:trHeight w:val="240" w:hRule="atLeast"/>
        </w:trPr>
        <w:tc>
          <w:tcPr>
            <w:tcW w:w="13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r, nas instalações dos clientes, as atividades de operação, engenharia e manutenção, além de outras atividades contratualmente firmadas, tais como: </w:t>
            </w:r>
          </w:p>
        </w:tc>
      </w:tr>
      <w:tr>
        <w:trPr>
          <w:trHeight w:val="255" w:hRule="atLeast"/>
        </w:trPr>
        <w:tc>
          <w:tcPr>
            <w:tcW w:w="13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r e manter instalações de usinas hidráulicas ou termelétricas de clientes; </w:t>
            </w:r>
          </w:p>
        </w:tc>
      </w:tr>
      <w:tr>
        <w:trPr>
          <w:trHeight w:val="510" w:hRule="atLeast"/>
        </w:trPr>
        <w:tc>
          <w:tcPr>
            <w:tcW w:w="13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fetuar análises de engenharia de operação a partir de ocorrências verificadas na produção, diagnosticando causas e sugerindo aos clientes as ações corretivas pertinentes; </w:t>
            </w:r>
          </w:p>
        </w:tc>
      </w:tr>
      <w:tr>
        <w:trPr>
          <w:trHeight w:val="510" w:hRule="atLeast"/>
        </w:trPr>
        <w:tc>
          <w:tcPr>
            <w:tcW w:w="13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fetuar o acompanhamento do desempenho individual dos equipamentos e global dos sistemas e instalações, promovendo avaliações e testes rotineiros, ensaios de desempenho em componentes e sistemas, mantendo e gerindo registros estatísticos de produção e de performance; </w:t>
            </w:r>
          </w:p>
        </w:tc>
      </w:tr>
      <w:tr>
        <w:trPr>
          <w:trHeight w:val="510" w:hRule="atLeast"/>
        </w:trPr>
        <w:tc>
          <w:tcPr>
            <w:tcW w:w="13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r do planejamento e realizar, conforme determinações dos clientes, as intervenções de manutenção programadas, preventivas e corretivas, nas instalações das usinas termelétricas e hidráulicas, dentro das modalidades eletromecânica, eletrônica e instrumentação. </w:t>
            </w:r>
          </w:p>
        </w:tc>
      </w:tr>
      <w:tr>
        <w:trPr>
          <w:trHeight w:val="510" w:hRule="atLeast"/>
        </w:trPr>
        <w:tc>
          <w:tcPr>
            <w:tcW w:w="13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fetuar estudos de engenharia da produção, definindo ou racionalizando métodos e processos adequados e econômicos, indicando aos clientes as intervenções de manutenção necessárias à conservação ou a melhoria de suas instalações; </w:t>
            </w:r>
          </w:p>
        </w:tc>
      </w:tr>
      <w:tr>
        <w:trPr>
          <w:trHeight w:val="510" w:hRule="atLeast"/>
        </w:trPr>
        <w:tc>
          <w:tcPr>
            <w:tcW w:w="13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ervisionar operações de suprimento dos combustíveis necessários à operação das instalações termelétricas dos clientes, sejam gás natural, óleos combustível e diesel, controlando os volumes disponíveis nos tanques e reservatórios existentes em suas instalações; </w:t>
            </w:r>
          </w:p>
        </w:tc>
      </w:tr>
      <w:tr>
        <w:trPr>
          <w:trHeight w:val="510" w:hRule="atLeast"/>
        </w:trPr>
        <w:tc>
          <w:tcPr>
            <w:tcW w:w="13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fetuar análises físico-químicas em gases, águas e óleos isolantes e lubrificantes, emitindo relatórios internos e externos, analisando a qualidade e propondo aos clientes melhorias nos processos de tratamento e conservação; </w:t>
            </w:r>
          </w:p>
        </w:tc>
      </w:tr>
      <w:tr>
        <w:trPr>
          <w:trHeight w:val="510" w:hRule="atLeast"/>
        </w:trPr>
        <w:tc>
          <w:tcPr>
            <w:tcW w:w="13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ervisionar processos de tratamento de água para atendimento a caldeiras, torres de resfriamento e outros usos das usinas termelétricas dos clientes, bem como os efluentes dos processos, especificando, recebendo e preparando produtos e reagentes químicos. </w:t>
            </w:r>
          </w:p>
        </w:tc>
      </w:tr>
      <w:tr>
        <w:trPr>
          <w:trHeight w:val="510" w:hRule="atLeast"/>
        </w:trPr>
        <w:tc>
          <w:tcPr>
            <w:tcW w:w="13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enciar os contratos firmados, promovendo todas as ações necessárias ao cumprimento das clausulas estabelecidas sejam administrativas ou técnicas. </w:t>
            </w:r>
          </w:p>
        </w:tc>
      </w:tr>
      <w:tr>
        <w:trPr>
          <w:trHeight w:val="765" w:hRule="atLeast"/>
        </w:trPr>
        <w:tc>
          <w:tcPr>
            <w:tcW w:w="1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ações voltadas à manutenção dos níveis de satisfação dos clientes do mercado externo, conforme objetivos e metas estabelecidas, garantindo a continuidade dos contratos firmados, a renovação dos mesmos por novos períodos e a obtenção de novos clientes, de modo a garantir continuamente receitas adicionais a EMAE.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9:35:00Z</dcterms:created>
  <dc:creator>g01163</dc:creator>
  <dc:description/>
  <cp:keywords/>
  <dc:language>en-US</dc:language>
  <cp:lastModifiedBy>g01163</cp:lastModifiedBy>
  <dcterms:modified xsi:type="dcterms:W3CDTF">2011-01-07T19:56:00Z</dcterms:modified>
  <cp:revision>1</cp:revision>
  <dc:subject/>
  <dc:title>DIVISÃO DE SERVIÇOS DE O &amp; M </dc:title>
</cp:coreProperties>
</file>