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DIVISÃO DE PLANEJAMENTO E DESENVOLVIMENTO DE NEGÓCIOS</w:t>
            </w:r>
          </w:p>
        </w:tc>
      </w:tr>
      <w:tr>
        <w:trPr>
          <w:trHeight w:val="315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GNN</w:t>
            </w:r>
          </w:p>
        </w:tc>
      </w:tr>
      <w:tr>
        <w:trPr>
          <w:trHeight w:val="315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Atribuições:</w:t>
            </w:r>
          </w:p>
        </w:tc>
      </w:tr>
      <w:tr>
        <w:trPr>
          <w:trHeight w:val="255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ar e planejar as atividades técnicas e econômicas, em função da regulamentação vigente do setor elétrico, para o desenvolvimento de negócios pela EMAE, atuando individualmente ou em parceria com terceiros, relacionados aos sistemas de produção, armazenamento, conservação e comercialização de energia, convencional ou alternativa;</w:t>
            </w:r>
          </w:p>
        </w:tc>
      </w:tr>
      <w:tr>
        <w:trPr>
          <w:trHeight w:val="510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r do planejamento de médio e longo prazo referente à expansão do Sistema Interligado Nacional, considerando o sistema de geração atual e futuro da EMAE;</w:t>
            </w:r>
          </w:p>
        </w:tc>
      </w:tr>
      <w:tr>
        <w:trPr>
          <w:trHeight w:val="765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ar e acompanhar as modificações do marco regulatório do setor elétrico voltado aos aspectos da geração, realizando as análises específicas e participando de audiências e consultas públicas, considerando as interferências e oportunidades da regulação relacionadas com o sistema de geração atual e futuro da EMAE;</w:t>
            </w:r>
          </w:p>
        </w:tc>
      </w:tr>
      <w:tr>
        <w:trPr>
          <w:trHeight w:val="510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ção nas associações e fóruns setoriais do setor elétrico, com ênfase aos aspectos da geração, considerando as interferências e oportunidades relacionadas com o sistema de geração atual e futuro da EMAE;</w:t>
            </w:r>
          </w:p>
        </w:tc>
      </w:tr>
      <w:tr>
        <w:trPr>
          <w:trHeight w:val="255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r os estudos de viabilidade-econômica, referentes ao desenvolvimento de negócios pela EMAE, atuando individualmente ou em parceria;</w:t>
            </w:r>
          </w:p>
        </w:tc>
      </w:tr>
      <w:tr>
        <w:trPr>
          <w:trHeight w:val="765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r do levantamento e acompanhamento dos custos e receitas dos principais ativos da EMAE, estudando e analisando as oportunidades de negócios e propondo ações para otimização do desempenho econômico-financeiro dos empreendimentos da empresa visando a melhor alocação dos seus ativos;</w:t>
            </w:r>
          </w:p>
        </w:tc>
      </w:tr>
      <w:tr>
        <w:trPr>
          <w:trHeight w:val="510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r dos estudos econômicos, contratando especialistas, quando necessário, para a prospecção de fontes de recursos mais adequadas para os negócios da EMAE, a serem desenvolvidos individualmente ou em parceria com terceiros;</w:t>
            </w:r>
          </w:p>
        </w:tc>
      </w:tr>
      <w:tr>
        <w:trPr>
          <w:trHeight w:val="255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pectar a formação de parcerias para desenvolvimento de negócios visando à obtenção de receitas adicionais;</w:t>
            </w:r>
          </w:p>
        </w:tc>
      </w:tr>
      <w:tr>
        <w:trPr>
          <w:trHeight w:val="255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enar a atuação das diversas áreas da empresa para desenvolvimento dos negócios até a sua fase de implementação;</w:t>
            </w:r>
          </w:p>
        </w:tc>
      </w:tr>
      <w:tr>
        <w:trPr>
          <w:trHeight w:val="510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ar, pesquisar e desenvolver modelos de negócio para atuação individual da EMAE ou em parceria com terceiros para o desenvolvimento de empreendimentos;</w:t>
            </w:r>
          </w:p>
        </w:tc>
      </w:tr>
      <w:tr>
        <w:trPr>
          <w:trHeight w:val="255" w:hRule="atLeast"/>
        </w:trPr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esentar a EMAE em eventos extern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52:00Z</dcterms:created>
  <dc:creator>g01163</dc:creator>
  <dc:description/>
  <cp:keywords/>
  <dc:language>en-US</dc:language>
  <cp:lastModifiedBy>g01163</cp:lastModifiedBy>
  <dcterms:modified xsi:type="dcterms:W3CDTF">2011-01-07T19:56:00Z</dcterms:modified>
  <cp:revision>1</cp:revision>
  <dc:subject/>
  <dc:title>DIVISÃO DE PLANEJAMENTO E DESENVOLVIMENTO DE NEGÓCIOS</dc:title>
</cp:coreProperties>
</file>