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VISÃO DE ENGENHARIA ELETROMECÂNICA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EM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issão: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, coordenar e executar estudos, projetos e empreendimentos de engenharia eletromecânica referente aos sistemas hidráulico, de geração e dos recursos naturais, para seu desenvolvimento e ampliação. Planejar, projetar, especificar, acompanhar a fabricação e montagem e comissionamento dos sistemas/equipamentos elétricos e mecânicos. Participar dos processos de planejamento e execução, otimização de custo, prazo, qualidade e segurança, assessorando os demais órgãos da Empresa e entidade externas em atividades decorrentes de sua área de atuação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, especificações técnicas, diligenciamento de fabricação, acompanhamento de ensaios e testes em fábrica e campo, acompanhamento de montagem, comissionamento de sistemas/equipamentos elétricos e mecânicos nas áreas de Usinas, Subestações, Barragens e Centro de Operação dos Sistemas Elétricos;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, projetos, especificações técnicas, acompanhamento da montagem de sistemas de aterramento, Sistemas de Proteção de Descargas Atmosférica nas Usinas - SPDA, subestações, barragens e na sede da Empresa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de interferências eletromagnéticas nas usinas, subestações, barragens e na sede da Empresa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ciar a execução de estudos e projetos de obras eletromecânicas vinculados aos sistemas hidráulico e geração e dos recursos naturais. 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projeto e estudos no âmbito da Secretaria de Saneamento e Energia relacionados às fontes alternativas de energia;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e/ou participar de estudos e programas de treinamento, visando o desenvolvimento tecnológico na sua área de atuação;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 convênios com entidades de pesquisa e desenvolvimento tecnológico, com ênfase em Engenharia Eletromecânica e áreas correlatas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para repotenciação de sistemas de geração envolvendo modificações internas nos hidrogeradores;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com entidades e universidades de projetos de pesquisa e desenvolvimento - P &amp; D, na área de atu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1:00Z</dcterms:created>
  <dc:creator>g01163</dc:creator>
  <dc:description/>
  <cp:keywords/>
  <dc:language>en-US</dc:language>
  <cp:lastModifiedBy>g01163</cp:lastModifiedBy>
  <dcterms:modified xsi:type="dcterms:W3CDTF">2011-01-07T19:34:00Z</dcterms:modified>
  <cp:revision>1</cp:revision>
  <dc:subject/>
  <dc:title>DIVISÃO DE ENGENHARIA ELETROMECÂNICA</dc:title>
</cp:coreProperties>
</file>