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1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IVISÃO DE ENGENHARIA CIVIL </w:t>
            </w:r>
          </w:p>
        </w:tc>
      </w:tr>
      <w:tr>
        <w:trPr>
          <w:trHeight w:val="31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: GEC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Missão:</w:t>
            </w:r>
          </w:p>
        </w:tc>
      </w:tr>
      <w:tr>
        <w:trPr>
          <w:trHeight w:val="102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r, coordenar e executar estudos, projetos e empreendimentos de engenharia civil referente aos sistemas hidráulicos, de geração e dos recursos naturais, para seu desenvolvimento e ampliação. Monitorar a segurança e desempenho das estruturas componentes do complexo instalado. Participar dos processos de planejamento e execução, otimização custo, prazo, qualidade e segurança, assessorando os demais órgãos da Empresa e entidades externas em atividades decorrentes de sua área de atuação.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: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r a execução de estudos e projetos de obras civis vinculados aos sistemas hidráulico e geração e dos recursos naturais;</w:t>
            </w:r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projetos e estudos no âmbito da Secretaria de Saneamento e Energia nos estudos e projetos relacionados com a área de engenharia civil;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conômica e Hidroenergética de Pequenas Centrais Hidroelétricas;</w:t>
            </w:r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RANGE!A386"/>
            <w:r>
              <w:rPr>
                <w:rFonts w:cs="Arial" w:ascii="Arial" w:hAnsi="Arial"/>
                <w:sz w:val="20"/>
                <w:szCs w:val="20"/>
              </w:rPr>
              <w:t>Efetuar os levantamentos, estudos de viabilidade e as estimativas de custo de aproveitamentos energéticos, abrangendo tanto as ampliações das atuais como a implantação de novas usinas;</w:t>
            </w:r>
            <w:bookmarkEnd w:id="0"/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estudos e projetos para manutenção da segurança, recuperação e ampliação das estruturas dos sistemas hidráulico e de geração, acompanhando a execução do projeto durante a obra;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e/ou participar de estudos e programas de treinamento, visando o desenvolvimento tecnológico na sua área de atuação;</w:t>
            </w:r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estudos, especificações, projetos básicos e executivos de engenharia civil referente à instrumentação e controle da segurança de barragens, usinas, reservatórios, encostas, entre outras, bem como assessorar outros órgãos da Empresa e empreendimentos especiais afins;</w:t>
            </w:r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sistema de monitoramento, em tempo real, de avaliação e simulação de condições de comportamento e desempenho das estruturas dos sistemas hidráulico e de geração;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e/ou participar de estudos e projetos, visando o desenvolvimento tecnológico na área de atuação;</w:t>
            </w:r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r à avaliação e contenção das encostas bem como acompanhamento da segurança e do desempenho das estruturas e equipamentos dos sistemas hidráulico e geração;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campanhas de investigação geológica / geotécnicas, levantamentos topográficos e de controle de deformações em estruturas e equipamentos dos sistemas hidráulico e geração;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r convênios com entidades de pesquisa e desenvolvimento tecnológico, com ênfase em engenharia civil e áreas correlatas;</w:t>
            </w:r>
          </w:p>
        </w:tc>
      </w:tr>
      <w:tr>
        <w:trPr>
          <w:trHeight w:val="510" w:hRule="atLeast"/>
        </w:trPr>
        <w:tc>
          <w:tcPr>
            <w:tcW w:w="10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, em articulação com demais setores envolvidos, pelo levantamento das necessidades da remodelação, modernização e expansão do sistema de geração; </w:t>
            </w:r>
          </w:p>
        </w:tc>
      </w:tr>
      <w:tr>
        <w:trPr>
          <w:trHeight w:val="255" w:hRule="atLeast"/>
        </w:trPr>
        <w:tc>
          <w:tcPr>
            <w:tcW w:w="10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RANGE!A396"/>
            <w:r>
              <w:rPr>
                <w:rFonts w:cs="Arial" w:ascii="Arial" w:hAnsi="Arial"/>
                <w:sz w:val="20"/>
                <w:szCs w:val="20"/>
              </w:rPr>
              <w:t>Desenvolvimento com entidades e universidades projetos de P &amp; D, pesquisas e desenvolvimento na área de atuação.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0:00Z</dcterms:created>
  <dc:creator>g01163</dc:creator>
  <dc:description/>
  <cp:keywords/>
  <dc:language>en-US</dc:language>
  <cp:lastModifiedBy>g01163</cp:lastModifiedBy>
  <dcterms:modified xsi:type="dcterms:W3CDTF">2011-01-07T19:31:00Z</dcterms:modified>
  <cp:revision>1</cp:revision>
  <dc:subject/>
  <dc:title>DIVISÃO DE ENGENHARIA CIVIL </dc:title>
</cp:coreProperties>
</file>