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DIVISÃO DE ANÁLISES DE MERCADO E COMERCIALIZAÇÃO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NC</w:t>
            </w:r>
          </w:p>
        </w:tc>
      </w:tr>
      <w:tr>
        <w:trPr>
          <w:trHeight w:val="30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tribuições:</w:t>
            </w:r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de Preços de Energia e Tarifas fio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a análise de preços através de modelos utilizados pela CCEE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ompanhar o PLD - Preço de Liquidação das Diferenças divulgado pela CCEE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ompanhar e Estudar os preços praticados no mercado - histórico de preços de leilões, ofertas ou chamadas públicas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zer projeções de preços futuros, nos Ambientes de Contratação Regulado (ACR) e Livre (ACL)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belecer Política de Preços e Negociação da EMAE no mercado de Energia Elétrica a Curto, Médio e Longo Prazo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ção de propostas e Contratos com cláusulas específicas, conforme negociado com clientes ou agentes no ACL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paração de cadernos com documentação da EMAE para participação em eventos (leilões, chamadas ou ofertas públicas)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ompanhar e gerenciar os contratos da EMAE firmados com demais agentes compradores e vendedores de energia elétrica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ompanhar as medições e aporte de garantias dos contratos próprios e de terceiros;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 contratos na ANEEL e na CCEE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estudos e propostas relacionadas à venda de energia proveniente de novos empreendimentos de geração ou relacionada a outros negócios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ar outros órgãos da empresa em novos empreendimentos ou de outras fontes de energia.</w:t>
            </w:r>
          </w:p>
        </w:tc>
      </w:tr>
      <w:tr>
        <w:trPr>
          <w:trHeight w:val="51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r agentes compradores na CCEE, conforme procedimentos para cadastro de agentes na CCEE e usuários do SCL - Sistema de Contabilização e Liquidação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enciar a disponibilidade de Energia da EMAE para venda, garantida pelo lastro (garantia física) e potência de 100% de seus contratos.</w:t>
            </w:r>
          </w:p>
        </w:tc>
      </w:tr>
      <w:tr>
        <w:trPr>
          <w:trHeight w:val="76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ar e acompanhar as modificações do marco regulatório do setor elétrico voltado aos aspectos da comercialização, realizando as análises específicas e participando de audiências e consultas públicas, considerando as interferências e oportunidades da regulação relacionadas com o sistema de geração atual e futuro da EMAE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r e representar a EMAE em entidades, seminários e eventos relacionados à comercialização de energia.</w:t>
            </w:r>
          </w:p>
        </w:tc>
      </w:tr>
      <w:tr>
        <w:trPr>
          <w:trHeight w:val="270" w:hRule="atLeast"/>
        </w:trPr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24" w:hanging="1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ciar sistema de gestão, voltado para a área de comercialização de energia, que tenha ou não integração com o sistema de gestão da empresa (SAP).</w:t>
            </w:r>
          </w:p>
        </w:tc>
      </w:tr>
      <w:tr>
        <w:trPr>
          <w:trHeight w:val="25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ercializar créditos de reduções certificadas de gases de efeito estufa, dentro dos critérios do Protocolo de Kyo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53:00Z</dcterms:created>
  <dc:creator>g01163</dc:creator>
  <dc:description/>
  <cp:keywords/>
  <dc:language>en-US</dc:language>
  <cp:lastModifiedBy>g01163</cp:lastModifiedBy>
  <dcterms:modified xsi:type="dcterms:W3CDTF">2011-01-07T19:56:00Z</dcterms:modified>
  <cp:revision>1</cp:revision>
  <dc:subject/>
  <dc:title>DIVISÃO DE ANÁLISES DE MERCADO E COMERCIALIZAÇÃO</dc:title>
</cp:coreProperties>
</file>