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IVISÃO DA UNIDADE DE PRODUÇÃO HENRY BORDEN </w:t>
            </w:r>
          </w:p>
        </w:tc>
      </w:tr>
      <w:tr>
        <w:trPr>
          <w:trHeight w:val="31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LHB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e manter as Instalações que compõem o sistema de Geração Hidráulica da EMAE a partir da Barragem Reguladora Billings-Pedras no Reservatório Billings, Reservatório do Rio das Pedras e Complexo Henry Borden em Cubatão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análises de engenharia de operação a partir de ocorrências da produção, diagnosticando causas e determinando ações corretivas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o acompanhamento do desempenho individual dos equipamentos e global dos sistemas e instalações, promovendo avaliações e testes rotineiros, ensaios de desempenho em componentes e sistemas, mantendo e gerindo registros estatísticos de produção e de performance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r e supervisionar a manutenção elétrica, mecânica e da instrumentação de comando, controle e proteção dos equipamentos, sistemas e instalações das usinas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estudos de engenharia da produção, definindo ou racionalizando métodos e processos adequados e econômicos, indicando ou programando intervenções de manutenção, conservação ou melhorias;</w:t>
            </w:r>
          </w:p>
        </w:tc>
      </w:tr>
      <w:tr>
        <w:trPr>
          <w:trHeight w:val="76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ender às necessidades do Sistema Elétrico Interligado nos casos de perturbações, dadas as características de “Black Start” da usina com pronto restabelecimento do Sistema Elétrico Region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e uma série de procedimentos preestabelecidos, disponibilizando tanto tensão quando carga para as demais áreas interligadas;</w:t>
            </w:r>
          </w:p>
        </w:tc>
      </w:tr>
      <w:tr>
        <w:trPr>
          <w:trHeight w:val="25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r a geração rapidamente auxiliando na normalização de instabilidades temporárias bem como para atender regiões estratégicas no contexto regional;</w:t>
            </w:r>
          </w:p>
        </w:tc>
      </w:tr>
      <w:tr>
        <w:trPr>
          <w:trHeight w:val="765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r e melhorar os níveis de Tensão da Baixada Santista e Grande São Paulo através da disponibilidade de potência em Reativos disponíveis para que, se necessário, elevar ou baixar a Tensão no sistema de forma a manter o controle de tensão e consequentemente, o fator de potência dentro dos padrões requeridos;</w:t>
            </w:r>
          </w:p>
        </w:tc>
      </w:tr>
      <w:tr>
        <w:trPr>
          <w:trHeight w:val="510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dos níveis do Rio Cubatão para auxílio na captação da Sabesp, principalmente em épocas de estiagem, através do aumento da Geração e consequentemen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vazão no Rio Cubatão, o que melhora a sua captação de água para tratam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7:00Z</dcterms:created>
  <dc:creator>g01163</dc:creator>
  <dc:description/>
  <cp:keywords/>
  <dc:language>en-US</dc:language>
  <cp:lastModifiedBy>g01163</cp:lastModifiedBy>
  <dcterms:modified xsi:type="dcterms:W3CDTF">2011-01-07T19:28:00Z</dcterms:modified>
  <cp:revision>1</cp:revision>
  <dc:subject/>
  <dc:title>DIVISÃO DA UNIDADE DE PRODUÇÃO HENRY BORDEN </dc:title>
</cp:coreProperties>
</file>