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IVISÃO DA UNIDADE DE PRODUÇÃO DO ALTO TIETÊ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HT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70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r as Usinas e Instalações que compõem o sistema de Geração Hidráulica da EMAE, a partir do Reservatório Billings em direção ao Médio Tietê até a Usina de Porto Góes no Município de Salto, além de usinas no Vale do Paraíba; 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r as terras de todas as áreas ocupadas pelos Ativos da EMAE;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r e manter o sistema de travessia das três balsas no Reservatório Billings; 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 e manter o Canal Pinheiros para o controle de cheias da região metropolitana do Estado de São Paulo;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análises de engenharia de operação a partir de ocorrências da produção, diagnosticando causas e determinando ações corretivas;</w:t>
            </w:r>
          </w:p>
        </w:tc>
      </w:tr>
      <w:tr>
        <w:trPr>
          <w:trHeight w:val="510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o acompanhamento do desempenho individual dos equipamentos e global dos sistemas e instalações, promovendo avaliações e testes rotineiros, ensaios de desempenho em componentes e sistemas, mantendo e gerindo registros estatísticos de produção e de performance;</w:t>
            </w:r>
          </w:p>
        </w:tc>
      </w:tr>
      <w:tr>
        <w:trPr>
          <w:trHeight w:val="510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r e supervisionar a manutenção elétrica, mecânica e da instrumentação de comando, controle e proteção dos equipamentos, sistemas e instalações das usinas;</w:t>
            </w:r>
          </w:p>
        </w:tc>
      </w:tr>
      <w:tr>
        <w:trPr>
          <w:trHeight w:val="510" w:hRule="atLeast"/>
        </w:trPr>
        <w:tc>
          <w:tcPr>
            <w:tcW w:w="1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estudos de engenharia da produção, definindo ou racionalizando métodos e processos adequados e econômicos, indicando ou programando intervenções de manutenção, conservação ou melhorias;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r, supervisionar e efetuar a manutenção civil das Usinas, Estruturas e Instalações do sistema de Geração Hidráulica da EMA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8:00Z</dcterms:created>
  <dc:creator>g01163</dc:creator>
  <dc:description/>
  <cp:keywords/>
  <dc:language>en-US</dc:language>
  <cp:lastModifiedBy>g01163</cp:lastModifiedBy>
  <dcterms:modified xsi:type="dcterms:W3CDTF">2011-01-07T19:29:00Z</dcterms:modified>
  <cp:revision>1</cp:revision>
  <dc:subject/>
  <dc:title>DIVISÃO DA UNIDADE DE PRODUÇÃO DO ALTO TIETÊ</dc:title>
</cp:coreProperties>
</file>