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0"/>
      </w:tblGrid>
      <w:tr>
        <w:trPr>
          <w:trHeight w:val="315" w:hRule="atLeast"/>
        </w:trPr>
        <w:tc>
          <w:tcPr>
            <w:tcW w:w="1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bookmarkStart w:id="0" w:name="RANGE!A476"/>
            <w:r>
              <w:rPr>
                <w:rFonts w:cs="Arial" w:ascii="Arial" w:hAnsi="Arial"/>
                <w:b/>
                <w:bCs/>
                <w:color w:val="003366"/>
              </w:rPr>
              <w:t xml:space="preserve">DEPARTAMENTO DE GESTÃO AMBIENTAL </w:t>
            </w:r>
            <w:bookmarkEnd w:id="0"/>
          </w:p>
        </w:tc>
      </w:tr>
      <w:tr>
        <w:trPr>
          <w:trHeight w:val="31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GA</w:t>
            </w:r>
          </w:p>
        </w:tc>
      </w:tr>
      <w:tr>
        <w:trPr>
          <w:trHeight w:val="25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, em parceria com as demais Diretorias, a Política Ambiental para a Empresa, responsabilizando-se pela sua implantação, acompanhamento e atualização; </w:t>
            </w:r>
          </w:p>
        </w:tc>
      </w:tr>
      <w:tr>
        <w:trPr>
          <w:trHeight w:val="76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bilizar os empreendimentos da Empresa, gerenciando a elaboração de estudos ambientais específicos visando à obtenção de licenças ambientais diversas junto aos órgãos competentes, bem como gerenciar a implantação dos programas, medidas correlatas e monitoramentos ambientais, decorrentes do licenciamento; 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ver a inserção sócio ambiental da Empresa na comunidade, desenvolvendo ações de natureza social que criem espaços comunicativos com a sociedade, abrindo canais de negociação para o trato das questões ambientais pertinentes às atividades empresariais; </w:t>
            </w:r>
          </w:p>
        </w:tc>
      </w:tr>
      <w:tr>
        <w:trPr>
          <w:trHeight w:val="76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 gerenciar os estudos necessários à otimização sócio-ambiental dos empreendimentos existentes ou previstos, e promover programas de sensibilização, de educação ambiental, de mobilização e de participação social, visando a comunicação ambiental a longo prazo e a modificação das relações Homem-Ambiente;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r impactos ambientais reais ou potenciais decorrentes da operação e manutenção do sistemas hidroenergético e termoelétrico, propondo projetos de mitigação dos impactos e de recuperação de ecossistemas degradados; </w:t>
            </w:r>
          </w:p>
        </w:tc>
      </w:tr>
      <w:tr>
        <w:trPr>
          <w:trHeight w:val="76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ir para a qualidade ambiental dos recursos hídricos e áreas vinculadas, através da proposição de diretrizes para planejamento e manejo dos recursos naturais relacionados com o sistema hidroenergético, desenvolvendo programas de povoamento vegetal, apoiando instituições no monitoramento da qualidade da água nos reservatórios da empresa e nos programas de alevinagem para rios e reservatórios; 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r e coordenar programas de gerenciamento ambiental de resíduos sólidos, líquidos ou gasosos das atividades da Empresa, que ofereçam riscos ao meio ambiente e à saúde pública; </w:t>
            </w:r>
          </w:p>
        </w:tc>
      </w:tr>
      <w:tr>
        <w:trPr>
          <w:trHeight w:val="25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ntariar e monitorar as áreas patrimoniais de interesse ambiental, propondo projetos de recuperação e implantando modelos condizentes de utilização; 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er programas educativo-culturais para conscientização e capacitação de empregados no trato com as questões ambientais, bem como programas educativos voltados à comunidade fixada na área de concessão da EMAE; </w:t>
            </w:r>
          </w:p>
        </w:tc>
      </w:tr>
      <w:tr>
        <w:trPr>
          <w:trHeight w:val="52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elecer parcerias/convênios com órgãos externos, públicos ou privados, empresas, ONGs (Organizações não Governamentais), OSCIPs (Organização da Sociedade Civil de Interesse Público), Universidades, Institutos de Pesquisa e outros para a viabilização de programas ou projetos ambientais da Empresa; </w:t>
            </w:r>
          </w:p>
        </w:tc>
      </w:tr>
      <w:tr>
        <w:trPr>
          <w:trHeight w:val="25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dar esforços para captação de recursos financeiros para projetos relacionados à melhoria da qualidade das águas da bacia do Alto Tietê; </w:t>
            </w:r>
          </w:p>
        </w:tc>
      </w:tr>
      <w:tr>
        <w:trPr>
          <w:trHeight w:val="25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do sistema integrado de gerenciamento de recursos hídricos no Estado de São Paulo – SIGRHESP; </w:t>
            </w:r>
          </w:p>
        </w:tc>
      </w:tr>
      <w:tr>
        <w:trPr>
          <w:trHeight w:val="25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do Comitê coordenador do planejamento da Expansão dos Sistemas Elétricos – CCPE; </w:t>
            </w:r>
          </w:p>
        </w:tc>
      </w:tr>
      <w:tr>
        <w:trPr>
          <w:trHeight w:val="255" w:hRule="atLeast"/>
        </w:trPr>
        <w:tc>
          <w:tcPr>
            <w:tcW w:w="1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do grupo de trabalho de meio ambiente da ABRAGE – Associação Brasileira das Empresas Geradoras de Energia Elétrica; </w:t>
            </w:r>
          </w:p>
        </w:tc>
      </w:tr>
      <w:tr>
        <w:trPr>
          <w:trHeight w:val="510" w:hRule="atLeast"/>
        </w:trPr>
        <w:tc>
          <w:tcPr>
            <w:tcW w:w="1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r a Empresa junto a órgãos e entidades externas relacionadas ou não ao setor elétrico, governamental ou não, em assuntos relacionados ao trato das questões ambientais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6:00Z</dcterms:created>
  <dc:creator>g01163</dc:creator>
  <dc:description/>
  <cp:keywords/>
  <dc:language>en-US</dc:language>
  <cp:lastModifiedBy>g01163</cp:lastModifiedBy>
  <dcterms:modified xsi:type="dcterms:W3CDTF">2011-01-07T19:56:00Z</dcterms:modified>
  <cp:revision>1</cp:revision>
  <dc:subject/>
  <dc:title>DEPARTAMENTO DE GESTÃO AMBIENTAL </dc:title>
</cp:coreProperties>
</file>