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EPARTAMENTO DE COMERCIALIZAÇÃO, REGULAÇÃO E NEGÓCIOS</w:t>
            </w:r>
          </w:p>
        </w:tc>
      </w:tr>
      <w:tr>
        <w:trPr>
          <w:trHeight w:val="315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GN</w:t>
            </w:r>
          </w:p>
        </w:tc>
      </w:tr>
      <w:tr>
        <w:trPr>
          <w:trHeight w:val="315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Atribuições:</w:t>
            </w:r>
          </w:p>
        </w:tc>
      </w:tr>
      <w:tr>
        <w:trPr>
          <w:trHeight w:val="255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jar as atividades, técnicas e econômicas, em função da regulamentação vigente do setor elétrico, propondo novos investimentos para ampliação do parque gerador da EMAE;</w:t>
            </w:r>
          </w:p>
        </w:tc>
      </w:tr>
      <w:tr>
        <w:trPr>
          <w:trHeight w:val="255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ar e acompanhar os assuntos regulatórios, buscando as formas legais para conseguir maiores vantagens e redução das despesas;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tuar análises técnicas e econômicas do desempenho das estruturas elétricas e/ou hidráulicas e propor as alterações necessárias para o aperfeiçoamento nas atividades de operação e manutenção;</w:t>
            </w:r>
          </w:p>
        </w:tc>
      </w:tr>
      <w:tr>
        <w:trPr>
          <w:trHeight w:val="255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antar e acompanhar os custos das principais estruturas elétricas e/ou hidráulicas, sugerindo ações para redução dos mesmos;</w:t>
            </w:r>
          </w:p>
        </w:tc>
      </w:tr>
      <w:tr>
        <w:trPr>
          <w:trHeight w:val="255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enar e planejar a busca de novos negócios;</w:t>
            </w:r>
          </w:p>
        </w:tc>
      </w:tr>
      <w:tr>
        <w:trPr>
          <w:trHeight w:val="255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der e desenvolver as seguintes atribuições de comercialização de energia:</w:t>
            </w:r>
          </w:p>
        </w:tc>
      </w:tr>
      <w:tr>
        <w:trPr>
          <w:trHeight w:val="255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finir políticas de negociação para comercialização de energia elétrica.</w:t>
            </w:r>
          </w:p>
        </w:tc>
      </w:tr>
      <w:tr>
        <w:trPr>
          <w:trHeight w:val="255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finir normas e diretrizes para a elaboração dos contratos de compra e venda de energia elétrica e de serviços do      sistema elétrico.</w:t>
            </w:r>
          </w:p>
        </w:tc>
      </w:tr>
      <w:tr>
        <w:trPr>
          <w:trHeight w:val="255" w:hRule="atLeast"/>
        </w:trPr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finir diretrizes para a contabilização e faturamento de energia elétrica.</w:t>
            </w:r>
          </w:p>
        </w:tc>
      </w:tr>
      <w:tr>
        <w:trPr>
          <w:trHeight w:val="255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finir diretrizes para os estudos de suporte às iniciativas de negócios, referente à comercialização de energia elétr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8:00Z</dcterms:created>
  <dc:creator>g01163</dc:creator>
  <dc:description/>
  <cp:keywords/>
  <dc:language>en-US</dc:language>
  <cp:lastModifiedBy>g01163</cp:lastModifiedBy>
  <dcterms:modified xsi:type="dcterms:W3CDTF">2011-01-07T19:57:00Z</dcterms:modified>
  <cp:revision>1</cp:revision>
  <dc:subject/>
  <dc:title>DEPARTAMENTO DE COMERCIALIZAÇÃO, REGULAÇÃO E NEGÓCIOS</dc:title>
</cp:coreProperties>
</file>