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31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Departamento de Planejamento e Controle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IGLA: FP</w:t>
            </w:r>
            <w:r>
              <w:rPr>
                <w:color w:val="00336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tribuições:</w:t>
            </w:r>
          </w:p>
        </w:tc>
      </w:tr>
      <w:tr>
        <w:trPr>
          <w:trHeight w:val="25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r a elaboração e consolidar o Orçamento Executivo e suas revisões, bem como proceder ao seu controle e acompanhamento. </w:t>
            </w:r>
          </w:p>
        </w:tc>
      </w:tr>
      <w:tr>
        <w:trPr>
          <w:trHeight w:val="510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as análises, projeções, avaliações e estudos econômico-financeiros, destinados a subsidiar o processo de tomada de decisões da Empresa. </w:t>
            </w:r>
          </w:p>
        </w:tc>
      </w:tr>
      <w:tr>
        <w:trPr>
          <w:trHeight w:val="510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rante órgãos externos sobre os assuntos concernentes ao planejamento econômico-financeiro e tarifário, bem como sobre a prestação de contas. </w:t>
            </w:r>
          </w:p>
        </w:tc>
      </w:tr>
      <w:tr>
        <w:trPr>
          <w:trHeight w:val="25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a gestão tarifária, realizando as ações necessárias junto ao Poder Concedente para aprovação dos níveis propostos. </w:t>
            </w:r>
          </w:p>
        </w:tc>
      </w:tr>
      <w:tr>
        <w:trPr>
          <w:trHeight w:val="25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envolver os estudos tarifários necessários para concorrer a novos empreendimentos e mercados no setor elétrico. </w:t>
            </w:r>
          </w:p>
        </w:tc>
      </w:tr>
      <w:tr>
        <w:trPr>
          <w:trHeight w:val="25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ter atualizado o banco de dados de índices econômicos, financeiros, taxas de juros e moedas, de forma a subsidiar os demais órgãos da Empresa. </w:t>
            </w:r>
          </w:p>
        </w:tc>
      </w:tr>
      <w:tr>
        <w:trPr>
          <w:trHeight w:val="510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a manutenção de um sistema de custos gerenciais e seus critérios, assim como pela apuração de custos e resultados relativos às diversas atividades, empreendimentos, negócios e áreas da Empresa. </w:t>
            </w:r>
          </w:p>
        </w:tc>
      </w:tr>
      <w:tr>
        <w:trPr>
          <w:trHeight w:val="51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o controle da dívida financeira e mobiliária da empresa e solicitar o pagamento de amortizações e encargos financeiros previstos nos contratos de operação de crédi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24:00Z</dcterms:created>
  <dc:creator>g01163</dc:creator>
  <dc:description/>
  <cp:keywords/>
  <dc:language>en-US</dc:language>
  <cp:lastModifiedBy>g01163</cp:lastModifiedBy>
  <dcterms:modified xsi:type="dcterms:W3CDTF">2011-01-07T19:24:00Z</dcterms:modified>
  <cp:revision>1</cp:revision>
  <dc:subject/>
  <dc:title>Departamento de Planejamento e Controle</dc:title>
</cp:coreProperties>
</file>