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 xml:space="preserve">Departamento de Gestão Financeira </w:t>
            </w:r>
          </w:p>
        </w:tc>
      </w:tr>
      <w:tr>
        <w:trPr>
          <w:trHeight w:val="31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 xml:space="preserve">SIGLA: FG 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: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 captação de recursos nos mercados financeiros e de capitais, nacional e internacional.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er, permanentemente, agentes financeiros nacionais e internacionais.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tuar a divulgação de informações autorizadas aos mercados financeiro e de capitais, observando as normas de seus órgãos reguladores.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 administração do sistema de ações da EMAE e de sua participação em outras empresas.</w:t>
            </w:r>
          </w:p>
        </w:tc>
      </w:tr>
      <w:tr>
        <w:trPr>
          <w:trHeight w:val="510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diar a Diretoria quanto à deliberação sobre distribuição de dividendos, aumento de capital, bonificações, desdobramento de ações e conversão de espécies.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 administração das atividades financeiras relativas a recebimentos, pagamentos e operações cambiais.</w:t>
            </w:r>
          </w:p>
        </w:tc>
      </w:tr>
      <w:tr>
        <w:trPr>
          <w:trHeight w:val="510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o planejamento financeiro de curto prazo e administrar os recursos financeiros disponíveis, objetivando maximização de sua rentabilidade, observados os aspectos de segurança e liquidez.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 políticas de natureza financeira, acionária e cambial, subsidiando sua implementação na Empresa.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o atendimento aos acionistas e processar o exercício de seus direitos.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 administração dos seguros da empresa.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r e desenvolver as atividades de seguro de imóveis e bens da Empresa.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o Faturamento da Empresa, controlar e acompanhar os seus recebiment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23:00Z</dcterms:created>
  <dc:creator>g01163</dc:creator>
  <dc:description/>
  <cp:keywords/>
  <dc:language>en-US</dc:language>
  <cp:lastModifiedBy>g01163</cp:lastModifiedBy>
  <dcterms:modified xsi:type="dcterms:W3CDTF">2011-01-07T19:23:00Z</dcterms:modified>
  <cp:revision>1</cp:revision>
  <dc:subject/>
  <dc:title>Departamento de Gestão Financeira </dc:title>
</cp:coreProperties>
</file>