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iretoria Financeira e de Relações com Investidores</w:t>
            </w:r>
          </w:p>
        </w:tc>
      </w:tr>
      <w:tr>
        <w:trPr>
          <w:trHeight w:val="31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F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fixação das políticas financeiras da Empresa.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 planejamento econômico-financeiro e pela gestão financeira/orçamentária da Empresa.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r os recursos financeiros necessários aos programas aprovados, mantendo controle sobre a dívida.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s registros, demonstrações e práticas contábeis no âmbito da Empresa, ainda nos aspectos fiscais, patrimoniais e de custos.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s estudos econômico-financeiros necessários à condução dos negócios da Empresa.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definição de critérios econômico-financeiros a serem aplicados nas atividades da Empresa.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studos econômico-tarifários e acompanhar os assuntos regulatórios, desenvolvendo as gestões externas decorrentes.</w:t>
            </w:r>
          </w:p>
        </w:tc>
      </w:tr>
      <w:tr>
        <w:trPr>
          <w:trHeight w:val="510" w:hRule="atLeast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administração dos valores mobiliários emitidos pela Companhia e pelas relações com os acionistas, investidores, mercado de capitais e suas entidades reguladoras.</w:t>
            </w:r>
          </w:p>
        </w:tc>
      </w:tr>
      <w:tr>
        <w:trPr>
          <w:trHeight w:val="255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administração do seguro de imóveis e bens da Empresa.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72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3:00Z</dcterms:created>
  <dc:creator>g01163</dc:creator>
  <dc:description/>
  <cp:keywords/>
  <dc:language>en-US</dc:language>
  <cp:lastModifiedBy>g01163</cp:lastModifiedBy>
  <dcterms:modified xsi:type="dcterms:W3CDTF">2011-01-07T19:21:00Z</dcterms:modified>
  <cp:revision>1</cp:revision>
  <dc:subject/>
  <dc:title>Diretoria Financeira e de Relações com Investidores</dc:title>
</cp:coreProperties>
</file>