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Departamento de Contabilidade </w:t>
            </w:r>
          </w:p>
        </w:tc>
      </w:tr>
      <w:tr>
        <w:trPr>
          <w:trHeight w:val="31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FC</w:t>
            </w:r>
            <w:r>
              <w:rPr>
                <w:color w:val="00336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:</w:t>
            </w:r>
            <w:r>
              <w:rPr>
                <w:b/>
                <w:bCs/>
                <w:color w:val="003366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 definição, implantação e administração dos sistemas e procedimentos contábeis da Empresa.</w:t>
            </w:r>
          </w:p>
        </w:tc>
      </w:tr>
      <w:tr>
        <w:trPr>
          <w:trHeight w:val="240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ar os registros contábeis e proceder às suas análises e conciliações.</w:t>
            </w:r>
          </w:p>
        </w:tc>
      </w:tr>
      <w:tr>
        <w:trPr>
          <w:trHeight w:val="510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os critérios e procedimentos para guarda e escrituração dos diários, livros, razões auxiliares e demais documentos contábeis necessários ao atendimento da legislação vigente.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as demonstrações contábeis, de acordo com a legislação societária, fiscal, tributária e específica do setor elétrico.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os relatórios específicos requeridos pela legislação fiscal, ANEEL, CVM e demais órgãos externos.</w:t>
            </w:r>
          </w:p>
        </w:tc>
      </w:tr>
      <w:tr>
        <w:trPr>
          <w:trHeight w:val="510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 prestação de informações contábeis e fiscais exigidas pelo mercado de capitais, bem como perante a auditoria independente, Conselho Fiscal e demais órgãos internos e externos de fiscalização e controle.</w:t>
            </w:r>
          </w:p>
        </w:tc>
      </w:tr>
      <w:tr>
        <w:trPr>
          <w:trHeight w:val="510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onar, avaliar e controlar a aplicação da política contábil-fiscal e tributária adotada pela EMAE, e acompanhar a legislação físico-tributária, visando adequado planejamento tributário.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relatórios gerenciais de informações contábeis, no âmbito da Empres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22:00Z</dcterms:created>
  <dc:creator>g01163</dc:creator>
  <dc:description/>
  <cp:keywords/>
  <dc:language>en-US</dc:language>
  <cp:lastModifiedBy>g01163</cp:lastModifiedBy>
  <dcterms:modified xsi:type="dcterms:W3CDTF">2011-01-07T19:22:00Z</dcterms:modified>
  <cp:revision>1</cp:revision>
  <dc:subject/>
  <dc:title>Departamento de Contabilidade </dc:title>
</cp:coreProperties>
</file>