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Departamento de Tecnologia da Inform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SIGLA: AI</w:t>
      </w:r>
      <w:r>
        <w:rPr>
          <w:b/>
          <w:bCs/>
          <w:color w:val="00336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Atribu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r pelas políticas e diretrizes de informática à Empres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 a prestação de serviços de informática a todos os órgãos da Empres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 e gerenciar a execução do planejamento de informática, em consonância com o planejamento estratégico da Empres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r e controlar as aquisições, parcerias e contratações de recursos de informátic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a arquitetura tecnológica de informática da Empres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r pelo planejamento, projeto e gerenciamento da rede corporativa da Empres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r as solicitações de recursos de informátic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de Comitês e Grupos de Trabalho internos e externos à Empres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 e acompanhar estudos de racionalização de processos administrativ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o parque de equipamentos de Informátic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o orçamento de informática da Companhi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r as atividades de desenvolvimento e manutenção de sistemas de informaçã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 o planejamento, execução e controle dos serviços de processamento de dados implantados nos equipamentos centrai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logar as aquisições de sistemas de informação, equipamentos, ferramentas de desenvolvimento, programas e sistemas básicos e sistemas básicos e de apoio, de redes e de banco de dados, em conjunto com as áreas específicas, quando necessári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ciar a integração dos sistemas desenvolvidos e/ou adquiridos e respectivo controle de acess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bilizar o desenvolvimento das aplicações ao ambiente de informática homologado na Empres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as interfaces necessárias à integração das aplicações corporativa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 atividades referentes a multimídia, internet e intrane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r pelos serviços prestados, dentro dos padrões adotados na Empresa, atentando aos critérios de segurança e integridade dos processos e dos dad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r pelo atendimento aos clientes de serviços de informátic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r pela execução da manutenção da rede corporativa da Empres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 as atividades de implantação e manutenção dos programas e sistemas básicos e de apoio das redes de comunicação de dad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 as atividades de instalação de programas e sistemas no âmbito da Empres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na elaboração de projetos de instalações físicas de informátic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 a pesquisa, o estudo, a avaliação e a homologação de equipamentos, programas e sistemas de acordo com as tendências de mercad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e acompanhar a instalação de linhas de comunicação de dad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serviços de instalação, manutenção e atualização de equipamentos de informática e da infra-estrutura básica de red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sob sua guarda e controlar a reserva técnica de equipamentos de informátic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er especificações técnicas dos recursos a serem adquiridos, em conjunto com as áreas específicas, quando necessári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iar o usuário final na utilização dos recursos de informática, inclusive software básico, de apoio e aplicativ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 a elaboração de instruções e metodologias sobre assuntos de informátic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 as atividades de planejamento de capacidade dos equipamentos de informátic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ar, implantar e dar manutenção para as redes de computadores da Empres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pesquisas, estudos e pareceres técnicos sobre assuntos de informática.</w:t>
      </w:r>
      <w:r>
        <w:rPr/>
        <w:t xml:space="preserve">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08:00Z</dcterms:created>
  <dc:creator>g01163</dc:creator>
  <dc:description/>
  <cp:keywords/>
  <dc:language>en-US</dc:language>
  <cp:lastModifiedBy>g01163</cp:lastModifiedBy>
  <dcterms:modified xsi:type="dcterms:W3CDTF">2011-01-07T19:12:00Z</dcterms:modified>
  <cp:revision>1</cp:revision>
  <dc:subject/>
  <dc:title>Departamento de Tecnologia da Informação </dc:title>
</cp:coreProperties>
</file>