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>
          <w:trHeight w:val="31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epartamento de Suprimentos</w:t>
            </w:r>
          </w:p>
        </w:tc>
      </w:tr>
      <w:tr>
        <w:trPr>
          <w:trHeight w:val="31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AS</w:t>
            </w:r>
          </w:p>
        </w:tc>
      </w:tr>
      <w:tr>
        <w:trPr>
          <w:trHeight w:val="25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atividades de licitação, compra, contratação, dispensa e inexigibilidade de licitação, de materiais, equipamentos, serviços e obras e alienação dos bens móveis e imóveis da Companhia.</w:t>
            </w:r>
          </w:p>
        </w:tc>
      </w:tr>
      <w:tr>
        <w:trPr>
          <w:trHeight w:val="49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formalização dos instrumentos contratuais decorrentes das compras, contratações, dispensas, inexigibilidade de licitações e alienações, bem como por alterações, complementos, aditamentos e rescisões destes.</w:t>
            </w:r>
          </w:p>
        </w:tc>
      </w:tr>
      <w:tr>
        <w:trPr>
          <w:trHeight w:val="25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atividades de habilitação e registro cadastral de fornecedores de materiais, equipamentos, serviços e obras.</w:t>
            </w:r>
          </w:p>
        </w:tc>
      </w:tr>
      <w:tr>
        <w:trPr>
          <w:trHeight w:val="25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as atividades de administração de almoxarifados e supervisão funcional dos almoxarifados não subordinados à Diretoria Administrativa.</w:t>
            </w:r>
          </w:p>
        </w:tc>
      </w:tr>
      <w:tr>
        <w:trPr>
          <w:trHeight w:val="255" w:hRule="atLeast"/>
        </w:trPr>
        <w:tc>
          <w:tcPr>
            <w:tcW w:w="10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as atividades de planejamento de suprimentos, gestão de estoques, classificação de materiais, inventário e normas técnicas de suprimentos.</w:t>
            </w:r>
          </w:p>
        </w:tc>
      </w:tr>
      <w:tr>
        <w:trPr>
          <w:trHeight w:val="255" w:hRule="atLeast"/>
        </w:trPr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as atividades necessárias à alienação de bens móveis e imóveis para a empresa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2:00Z</dcterms:created>
  <dc:creator>g01163</dc:creator>
  <dc:description/>
  <cp:keywords/>
  <dc:language>en-US</dc:language>
  <cp:lastModifiedBy>g01163</cp:lastModifiedBy>
  <dcterms:modified xsi:type="dcterms:W3CDTF">2011-01-07T19:13:00Z</dcterms:modified>
  <cp:revision>1</cp:revision>
  <dc:subject/>
  <dc:title>Departamento de Suprimentos</dc:title>
</cp:coreProperties>
</file>