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1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198"/>
            <w:r>
              <w:rPr>
                <w:rFonts w:cs="Arial" w:ascii="Arial" w:hAnsi="Arial"/>
                <w:b/>
                <w:bCs/>
                <w:color w:val="003366"/>
              </w:rPr>
              <w:t>Departamento do Patrimônio Imobiliário</w:t>
            </w:r>
            <w:bookmarkEnd w:id="0"/>
          </w:p>
        </w:tc>
      </w:tr>
      <w:tr>
        <w:trPr>
          <w:trHeight w:val="31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AP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políticas e normas do patrimônio imobiliário da Empresa. </w:t>
            </w:r>
          </w:p>
        </w:tc>
      </w:tr>
      <w:tr>
        <w:trPr>
          <w:trHeight w:val="510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gestão dos bens patrimoniais imóveis da Empresa, bem como por suas destinações, observando as diretrizes da sua Agência Reguladora ANEEL 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a condução dos assuntos imobiliários de interesse da Empresa.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gestão patrimonial de uso e ocupação dos imóveis da Empresa. 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regularização dos imóveis da Empresa. 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s critérios utilizados nas pesquisas de preços e avaliação de imóveis. 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cadastro geral dos bens imóveis da Empresa. 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s levantamentos cadastrais e topográficos para atender os empreendimentos do sistema de geração, e outros de interesse da Empresa. </w:t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as negociações visando à aquisição amigável de imóveis de interesse da Empres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2:00Z</dcterms:created>
  <dc:creator>g01163</dc:creator>
  <dc:description/>
  <cp:keywords/>
  <dc:language>en-US</dc:language>
  <cp:lastModifiedBy>g01163</cp:lastModifiedBy>
  <dcterms:modified xsi:type="dcterms:W3CDTF">2011-01-07T19:12:00Z</dcterms:modified>
  <cp:revision>1</cp:revision>
  <dc:subject/>
  <dc:title>Departamento do Patrimônio Imobiliário</dc:title>
</cp:coreProperties>
</file>