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1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iretoria Administrativa </w:t>
            </w:r>
          </w:p>
        </w:tc>
      </w:tr>
      <w:tr>
        <w:trPr>
          <w:trHeight w:val="315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A</w:t>
            </w:r>
          </w:p>
        </w:tc>
      </w:tr>
      <w:tr>
        <w:trPr>
          <w:trHeight w:val="255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suprimento de materiais e equipamentos, nacionais e importados, necessários à Companhia e à contratação de serviços e obras, compreendendo as atividades de licitação, alienação, contratação e gestão de estoque. </w:t>
            </w:r>
          </w:p>
        </w:tc>
      </w:tr>
      <w:tr>
        <w:trPr>
          <w:trHeight w:val="510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s serviços gerais e administração de escritórios da Sede, serviços de transportes, artes gráficas, micrográficas e reprográficas, secretaria geral, arquivo,a segurança e vigilância patrimonial.</w:t>
            </w:r>
          </w:p>
        </w:tc>
      </w:tr>
      <w:tr>
        <w:trPr>
          <w:trHeight w:val="540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gestão dos assuntos imobiliários da Companhia, estabelecendo políticas e critérios para a administração plena do acervo imobiliário, bem como para avaliação dos imóveis necessários aos empreendimentos da EMAE.</w:t>
            </w:r>
          </w:p>
        </w:tc>
      </w:tr>
      <w:tr>
        <w:trPr>
          <w:trHeight w:val="255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políticas e diretrizes de informática no âmbito da Companh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6:00Z</dcterms:created>
  <dc:creator>g01163</dc:creator>
  <dc:description/>
  <cp:keywords/>
  <dc:language>en-US</dc:language>
  <cp:lastModifiedBy>g01163</cp:lastModifiedBy>
  <dcterms:modified xsi:type="dcterms:W3CDTF">2011-01-07T19:06:00Z</dcterms:modified>
  <cp:revision>1</cp:revision>
  <dc:subject/>
  <dc:title>Diretoria Administrativa </dc:title>
</cp:coreProperties>
</file>