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1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epartamento  de Administração de Serviços e Documentação </w:t>
            </w:r>
          </w:p>
        </w:tc>
      </w:tr>
      <w:tr>
        <w:trPr>
          <w:trHeight w:val="315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AA</w:t>
            </w:r>
            <w:r>
              <w:rPr>
                <w:b/>
                <w:bCs/>
                <w:color w:val="00336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r os serviços gerais, bem como as manutenções dos escritórios. 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s bens patrimoniais móveis e equipamentos da Empres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s políticas de transportes aéreo e terrestre (frota de veículos)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 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s normas de utilização dos serviços de artes gráficas, micrográficas, reprográficas, e de impressos em gera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os serviços de secretaria geral, arquivo, manutenção e controle do acervo da documentação técnica, histórica e administrativas da Empres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 os serviços de segurança empresarial da Empresa, abrangendo portaria, recepção e garagem e sua representação nos órgãos oficiais de seguranç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 os contratos de prestação de serviços terceirizados, vinculados aos serviços gerais, e outros cuja atribuição compete ao Departamen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 gestão dos recursos econômico-financeiros da Diretor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07:00Z</dcterms:created>
  <dc:creator>g01163</dc:creator>
  <dc:description/>
  <cp:keywords/>
  <dc:language>en-US</dc:language>
  <cp:lastModifiedBy>g01163</cp:lastModifiedBy>
  <dcterms:modified xsi:type="dcterms:W3CDTF">2011-01-07T19:08:00Z</dcterms:modified>
  <cp:revision>1</cp:revision>
  <dc:subject/>
  <dc:title>Departamento  de Administração de Serviços e Documentação </dc:title>
</cp:coreProperties>
</file>