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Presidência</w:t>
            </w:r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 :</w:t>
            </w:r>
            <w:r>
              <w:rPr>
                <w:color w:val="00336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ntender todos os negócios e a política geral da Sociedade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r e presidir os trabalhos da Diretori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der licença aos membros da Diretoria e indicar-lhes substitutos, na forma do artigo 22 do Estatuto Social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r e extinguir cargos ou funções, fixando-lhes a remuneração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atividades relacionadas com  Jurídico, Comunicação, Auditoria, Organização Empresarial e Recursos Human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2:00Z</dcterms:created>
  <dc:creator>g01163</dc:creator>
  <dc:description/>
  <cp:keywords/>
  <dc:language>en-US</dc:language>
  <cp:lastModifiedBy>g01163</cp:lastModifiedBy>
  <dcterms:modified xsi:type="dcterms:W3CDTF">2011-01-07T18:36:00Z</dcterms:modified>
  <cp:revision>1</cp:revision>
  <dc:subject/>
  <dc:title>Presidência</dc:title>
</cp:coreProperties>
</file>