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31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Departamento Jurídico</w:t>
            </w:r>
          </w:p>
        </w:tc>
      </w:tr>
      <w:tr>
        <w:trPr>
          <w:trHeight w:val="31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 - PJ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r, diretamente ou por delegação, a Empresa em todos os processos judiciais, em qualquer grau de jurisdição.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er notificações, citações e intimações judiciais e extrajudiciais dirigidas á Empresa.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r, diretamente ou por delegação, os interesses da Empresa na esfera administrativa em tudo que envolva questões legais.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pareceres e estudos de natureza jurídica, de todo e qualquer assunto de interesse da Empresa, bem como acompanhar, formalizar e controlar os instrumentos contratuais em geral e procurações.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r a Empresa nos processos de registro de marcas e patentes e de direitos autorais, no que concerne aos serviços e produtos da Empresa.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r serviços prestados por terceiros na área jurídica.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r as atividades de Secretaria da Sociedade.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r, com orientação jurídica, no relacionamento da EMAE com a ANEEL, órgãos estatais e paraestatais.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ir as comissões de sindicância, instauradas em decorrência de julgamento de irregularidade pelo Tribunal de Contas do Estado, ou por determinação da Secretaria de Saneamento e Energia, pelas Diretorias e/ou Gerências da Empres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32:00Z</dcterms:created>
  <dc:creator>g01163</dc:creator>
  <dc:description/>
  <cp:keywords/>
  <dc:language>en-US</dc:language>
  <cp:lastModifiedBy>g01163</cp:lastModifiedBy>
  <dcterms:modified xsi:type="dcterms:W3CDTF">2011-01-07T18:36:00Z</dcterms:modified>
  <cp:revision>1</cp:revision>
  <dc:subject/>
  <dc:title>Departamento Jurídico</dc:title>
</cp:coreProperties>
</file>