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31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bookmarkStart w:id="0" w:name="RANGE!A86"/>
            <w:r>
              <w:rPr>
                <w:rFonts w:cs="Arial" w:ascii="Arial" w:hAnsi="Arial"/>
                <w:b/>
                <w:bCs/>
                <w:color w:val="003366"/>
              </w:rPr>
              <w:t>Divisão de Desenvolvimento de Pessoas</w:t>
            </w:r>
            <w:bookmarkEnd w:id="0"/>
          </w:p>
        </w:tc>
      </w:tr>
      <w:tr>
        <w:trPr>
          <w:trHeight w:val="31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 - PHD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e proporcionar aos recursos humanos da Companhia, condições para adquirirem e desenvolverem competências e habilidades requeridas para desenvolvimento profissional.</w:t>
            </w:r>
          </w:p>
        </w:tc>
      </w:tr>
      <w:tr>
        <w:trPr>
          <w:trHeight w:val="76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r no âmbito da Companhia, normas e procedimentos, relativos ao Programa de Controle Médico de Saúde Ocupacional, de exames médicos e odontológicos, admissionais e demissionais, periódicos, e os exigidos para a mudança de função, retorno ao trabalho, e nos casos de acidente de trabalho e urgências. 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 políticas e implementar normas relativas à Segurança do Trabalho, Medicina Ocupacional e Serviço Social, operacionalizando-as na Capital e controlar e acompanhar as respectivas ações nas Unidades Descentralizadas.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ções preventivas no campo da segurança e da saúde, desenvolvendo campanhas de conscientização e treinamentos.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as condições de saúde/doença dos empregados da Companhia, bem como identificar o absenteísmo relacionado à doença ou risco à saúde, e emitir laudos periciais, monitorando a relação saúde/trabalho, sugerindo medidas que conduzam à solução.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 representação legal da Companhia nos assuntos relativos à Segurança e Medicina do Trabalho, perante órgãos públicos, normativos, controladores e fiscalizadores.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 elaboração de propostas de políticas e normas de treinamento e desenvolvimento de pessoal, no âmbito da Companhi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ir convênios de subvenção a treinamento entre EMAE e SENAI e os recursos dos Fundos de Desenvolvimento e de Educação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r diretrizes para alocação de recursos do orçamento para treinamento. 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r, coordenar e viabilizar, ações de treinamento estratégico, gerencial e administrativo, bem como técnico e operacional não voltado à geração e tornar disponível instalações físicas e infra-estrutura pedagógica necessárias às ações de T&amp;D, realizadas na Capital.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r, implementar e executar os processos seletivos internos, externos e realocação de pessoal para provimento de vagas, com base nas políticas de dimensionamento e provimento da força de trabalho na Companhia.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o Programa de Estágio Curricular Profissionalizante e pelos convênios com os Círculos de Amigos do Menor Aprendiz da Cidade de São Paul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33:00Z</dcterms:created>
  <dc:creator>g01163</dc:creator>
  <dc:description/>
  <cp:keywords/>
  <dc:language>en-US</dc:language>
  <cp:lastModifiedBy>g01163</cp:lastModifiedBy>
  <dcterms:modified xsi:type="dcterms:W3CDTF">2011-01-07T18:59:00Z</dcterms:modified>
  <cp:revision>1</cp:revision>
  <dc:subject/>
  <dc:title>Divisão de Desenvolvimento de Pessoas</dc:title>
</cp:coreProperties>
</file>