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31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Divisão de Administratação de Recursos Humanos </w:t>
            </w:r>
          </w:p>
        </w:tc>
      </w:tr>
      <w:tr>
        <w:trPr>
          <w:trHeight w:val="31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 - PHA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ar Diretorias e Gerências da Companhia na aplicação das políticas de Remuneração e Administração do Quadro de Pessoal, zelando pela observância dos critérios e limites de gastos preestabelecido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idiar a Diretoria da Companhia e seus representantes no Conselho Curador da Fundação CESP, bem como propor medidas corretivas no tocante aos respectivos gastos aplicados em benefícios concedidos aos empregados. </w:t>
            </w:r>
          </w:p>
        </w:tc>
      </w:tr>
      <w:tr>
        <w:trPr>
          <w:trHeight w:val="8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definição de parâmetros de cálculo e consolidação de informações para processamento da Folha de Pagamento da Companhia; pelo recolhimento de encargos sociais e fiscais inerentes à Folha de Pagamento; pelos valores a serem repassados a terceiros (Fundação CESP, Sindicatos, Associações, Pensionistas etc.) e pela emissão de documentação financeira e contábil para suporte dos respectivos desembolsos.</w:t>
            </w:r>
            <w:r>
              <w:rPr>
                <w:rFonts w:cs="Arial" w:ascii="Arial" w:hAnsi="Arial"/>
                <w:b/>
                <w:bCs/>
              </w:rPr>
              <w:t xml:space="preserve">  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os procedimentos e rotinas, legais e administrativas, relativas à administração de pessoal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ciar contratos de fornecimento, no âmbito da companhia, dos benefícios, tais como Auxílio-Alimentação, Lanche-Matinal e Cesta Básica. </w:t>
            </w:r>
          </w:p>
        </w:tc>
      </w:tr>
      <w:tr>
        <w:trPr>
          <w:trHeight w:val="52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ir convênios com o INSS, FNDE, SESI e Banco do Brasil, visando facilitar e tornar operacional a manutenção de benefícios, tais como Auxílio-Doença e Acidentes do Trabalho, Concessão de Aposentadorias, Salário Educação, Subvenção para Lazer e Educação e recebimento do PASEP. </w:t>
            </w:r>
          </w:p>
        </w:tc>
      </w:tr>
      <w:tr>
        <w:trPr>
          <w:trHeight w:val="76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participação nos processos judiciais trabalhistas, perante o Departamento Jurídico - PJ, pela pesquisa e subsídios para defesa da Companhia, em ações judiciais de natureza trabalhista individual e pela atuação como proposto nas respectivas audiências, em questões que envolvam matéria de fato e no âmbito geral em matéria de direito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os Órgãos de Pessoal Descentralizados na execução das atividades correlatas referentes às matérias de fato específico de suas respectivas jurisdiçõ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3:00Z</dcterms:created>
  <dc:creator>g01163</dc:creator>
  <dc:description/>
  <cp:keywords/>
  <dc:language>en-US</dc:language>
  <cp:lastModifiedBy>g01163</cp:lastModifiedBy>
  <dcterms:modified xsi:type="dcterms:W3CDTF">2011-01-07T18:58:00Z</dcterms:modified>
  <cp:revision>1</cp:revision>
  <dc:subject/>
  <dc:title>Divisão de Administratação de Recursos Humanos </dc:title>
</cp:coreProperties>
</file>