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1"/>
        <w:gridCol w:w="1495"/>
      </w:tblGrid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61"/>
                <w:rFonts w:cs="Arial" w:ascii="Arial" w:hAnsi="Arial"/>
                <w:b/>
                <w:bCs/>
                <w:sz w:val="20"/>
                <w:szCs w:val="20"/>
              </w:rPr>
              <w:t xml:space="preserve">Área :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instrText xml:space="preserve"> HYPERLINK "http://sisnet/intranet/manuais/manual_organizacao/man_p.htm" \l "P%23P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3399"/>
                <w:sz w:val="20"/>
                <w:szCs w:val="20"/>
                <w:u w:val="none"/>
              </w:rPr>
              <w:t>PRESIDÊNCIA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" w:ascii="Arial" w:hAnsi="Arial"/>
                <w:color w:val="003399"/>
              </w:rPr>
              <w:fldChar w:fldCharType="end"/>
            </w:r>
            <w:r>
              <w:rPr>
                <w:rStyle w:val="Style6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tor-Presidente : </w:t>
            </w:r>
            <w:r>
              <w:rPr>
                <w:rFonts w:cs="Arial" w:ascii="Arial" w:hAnsi="Arial"/>
                <w:sz w:val="20"/>
                <w:szCs w:val="20"/>
              </w:rPr>
              <w:t xml:space="preserve">Antonio Bolognesi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or :</w:t>
            </w:r>
            <w:r>
              <w:rPr>
                <w:rFonts w:cs="Arial" w:ascii="Arial" w:hAnsi="Arial"/>
                <w:sz w:val="20"/>
                <w:szCs w:val="20"/>
              </w:rPr>
              <w:t xml:space="preserve"> Sérgio Frate 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%23P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A%23P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epartamento de Auditoria Interna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Paulo Roberto Lessi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C%23P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C%23P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epartamento de Comunicação e Gestão Empresarial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Mario Luiz do Nascimento Oliveira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C%23PC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C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E%23P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Coordenadoria Executiva da Presidência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Chefe: Paulo Roberto Fares 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E%23PE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E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%23PH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epartamento de Recursos Humanos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Sergio Reinaldo Sertori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%23PH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H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A%23PH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ivisão de Administração de Recursos Humanos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Donato Locaspi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A%23PHA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HA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D%23PHD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 xml:space="preserve">Divisão de Desenvolvimento de Pessoas 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Anna Maria Loreto Fernandes Abelha   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D%23PHD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HD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  <w:tr>
        <w:trPr/>
        <w:tc>
          <w:tcPr>
            <w:tcW w:w="69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J%23PJ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Departamento Jurídico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Gerente: Pedro Eduardo Fernandes Brito</w:t>
            </w:r>
          </w:p>
        </w:tc>
        <w:tc>
          <w:tcPr>
            <w:tcW w:w="14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instrText xml:space="preserve"> HYPERLINK "http://sisnet/intranet/manuais/manual_organizacao/man_p.htm" \l "PHD%23PHD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3399"/>
                <w:sz w:val="20"/>
                <w:szCs w:val="20"/>
                <w:u w:val="none"/>
              </w:rPr>
              <w:t>PJ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33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22:00Z</dcterms:created>
  <dc:creator>g01163</dc:creator>
  <dc:description/>
  <cp:keywords/>
  <dc:language>en-US</dc:language>
  <cp:lastModifiedBy>g01163</cp:lastModifiedBy>
  <dcterms:modified xsi:type="dcterms:W3CDTF">2011-01-07T18:22:00Z</dcterms:modified>
  <cp:revision>2</cp:revision>
  <dc:subject/>
  <dc:title>Área : PRESIDÊNCIA </dc:title>
</cp:coreProperties>
</file>