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Comunicação e Gestão Empresarial </w:t>
            </w:r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C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 :</w:t>
            </w:r>
            <w:r>
              <w:rPr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política de comunicação da Empresa, coordenando todas as atividades, ações, produtos e serviços relativos às áreas de relações públicas, propaganda, promoção, imprensa e comunicação visual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e manter o bom relacionamento da Empresa com os diversos públicos de interesse, contribuindo para o bom andamento de seus negócios e projeção da imagem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atendimento de todas as demandas da imprensa extern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serviços prestados por terceiros na área de Comunicação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identidade visual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publicações de caráter legal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publicidade institucional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ar o diretor-presidente, diretores e corpo gerencial nas atividades de comunicação que envolvam públicos externo e interno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r serviços de Cerimonial em solenidades que tenham a participação da presidência ou das diretorias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e supervisionar os programas de recepção de visita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registro e controle das afiliações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em manter os sítios da empresa na rede mundial de computadores e na rede intern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processo de estruturação organizacional da Empresa, observando as políticas e diretrizes vigente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ar as áreas da Empresa nos assuntos pertinentes às mudanças organizacionais e nos instrumentos de gestão vigente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formalização do processo de designação de empregados para o exercício de função gratificad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elaboração, manutenção e divulgação dos Manuais de Organização e de Normas e Procedimentos d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os sistemas e instrumentos de gestão empresarial, propondo alternativas para 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a implantação e manutenção das normas e procedimentos n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borar na implementação e manutenção dos Sistemas da Qualidade na Empres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r os processos de certificação em excelência empresarial na Empresa (ISO 9000 e 14000)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 programa de Sustentabilidade Empresarial, implantando e acompanhando os programas decorrentes do Plano de Ação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ciar os relatórios, pesquisas e questionários relativos a Sustentabilidade, como: ISE, Relatório Aneel, Guia Exame Cidadania, Indicadores Ethos, entre outro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elaboração, emissão e arquivamento de matérias para o Boletim Interno da Presidência (BIP)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programação, acompanhamento e liberação do orçamento vinculado aos instrumentos de Gest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2:00Z</dcterms:created>
  <dc:creator>g01163</dc:creator>
  <dc:description/>
  <cp:keywords/>
  <dc:language>en-US</dc:language>
  <cp:lastModifiedBy>g01163</cp:lastModifiedBy>
  <dcterms:modified xsi:type="dcterms:W3CDTF">2011-01-07T18:58:00Z</dcterms:modified>
  <cp:revision>1</cp:revision>
  <dc:subject/>
  <dc:title>Departamento de Comunicação e Gestão Empresarial </dc:title>
</cp:coreProperties>
</file>