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31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bookmarkStart w:id="0" w:name="RANGE!A106"/>
            <w:r>
              <w:rPr>
                <w:rFonts w:cs="Arial" w:ascii="Arial" w:hAnsi="Arial"/>
                <w:b/>
                <w:bCs/>
                <w:color w:val="003366"/>
              </w:rPr>
              <w:t>Departamento de Auditoria Interna</w:t>
            </w:r>
            <w:bookmarkEnd w:id="0"/>
          </w:p>
        </w:tc>
      </w:tr>
      <w:tr>
        <w:trPr>
          <w:trHeight w:val="31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 - PA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s atividades de auditoria  na empresa, fornecendo à alta administração avaliações sobre a adequação e eficácia dos sistemas de controle, exatidão das operações, legitimidade dos atos praticados e qualidade do desempenho, em relação às políticas, planos e objetivos definidos. 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mpanhar e avaliar providências e soluções implementadas pelas áreas auditadas em relação às recomendações e sugestões apresentadas nos Relatórios de Auditori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r serviços prestados por terceiros na área de auditori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tar assessoria à Presidência, quando determinado, em assuntos de sua alçad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análise prévia de matérias a serem apreciadas em Reunião de Diretoria. </w:t>
            </w:r>
          </w:p>
        </w:tc>
      </w:tr>
      <w:tr>
        <w:trPr>
          <w:trHeight w:val="27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o atendimento e apoio ao Conselho Fiscal no desempenho de suas funções, coordenando a consecução de sua agenda de trabalho. 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r e controlar o atendimento ao Tribunal de Contas do Estado e ao Departamento de Controle e Avaliação da Secretaria da Fazenda, quanto às demandas de informações, diligências, auditorias e fiscalizações realizadas na Companhi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34:00Z</dcterms:created>
  <dc:creator>g01163</dc:creator>
  <dc:description/>
  <cp:keywords/>
  <dc:language>en-US</dc:language>
  <cp:lastModifiedBy>g01163</cp:lastModifiedBy>
  <dcterms:modified xsi:type="dcterms:W3CDTF">2011-01-07T18:59:00Z</dcterms:modified>
  <cp:revision>1</cp:revision>
  <dc:subject/>
  <dc:title>Departamento de Auditoria Interna</dc:title>
</cp:coreProperties>
</file>