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65"/>
        <w:gridCol w:w="1573"/>
      </w:tblGrid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61"/>
                <w:rFonts w:cs="Arial" w:ascii="Arial" w:hAnsi="Arial"/>
                <w:sz w:val="20"/>
                <w:szCs w:val="20"/>
              </w:rPr>
              <w:t xml:space="preserve">Área :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Arial" w:hAnsi="Arial"/>
                <w:color w:val="003399"/>
              </w:rPr>
              <w:instrText xml:space="preserve"> HYPERLINK "http://sisnet/intranet/manuais/manual_organizacao/man_f.htm" \l "Organograma%23Organograma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sz w:val="20"/>
                <w:szCs w:val="20"/>
                <w:u w:val="none"/>
              </w:rPr>
              <w:t>DIRETORIA FINANCEIRA E DE RELAÇÕES COM INVESTIDORES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Arial" w:hAnsi="Arial"/>
                <w:color w:val="003399"/>
              </w:rPr>
              <w:fldChar w:fldCharType="end"/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cs="Arial" w:ascii="Arial" w:hAnsi="Arial"/>
                <w:sz w:val="20"/>
                <w:szCs w:val="20"/>
              </w:rPr>
              <w:t>Sigla</w:t>
            </w:r>
          </w:p>
        </w:tc>
      </w:tr>
      <w:tr>
        <w:trPr>
          <w:trHeight w:val="195" w:hRule="atLeast"/>
        </w:trPr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or      :</w:t>
            </w:r>
            <w:r>
              <w:rPr>
                <w:rFonts w:cs="Arial" w:ascii="Arial" w:hAnsi="Arial"/>
                <w:sz w:val="20"/>
                <w:szCs w:val="20"/>
              </w:rPr>
              <w:t xml:space="preserve"> Jorge Luis Ávila da Silva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f.htm" \l "F%23F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F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f.htm" \l "FC%23FC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epartamento de Contabilidad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Roberto Baptista da Silva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f.htm" \l "FC%23FC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FC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f.htm" \l "FC%23FC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epartamento de Gestão Financeira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Jorge Luis Ávila da Silva (Acumulando)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f.htm" \l "FC%23FC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FG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f.htm" \l "FC%23FC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ivisão de Captação de Recursos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Jorge Luis Ávila da Silva (Acumulando)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f.htm" \l "FC%23FC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FGR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f.htm" \l "FC%23FC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ivisão de Tesouraria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Edil Maretti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f.htm" \l "FC%23FC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FGT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f.htm" \l "FP%23FP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epartamento de Planejamento e Control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Gerente: Armando Morioka 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f.htm" \l "FP%23FP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FP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61">
    <w:name w:val="style61"/>
    <w:basedOn w:val="Fontepargpadro"/>
    <w:qFormat/>
    <w:rPr>
      <w:b/>
      <w:bCs/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01:00Z</dcterms:created>
  <dc:creator>g01163</dc:creator>
  <dc:description/>
  <cp:keywords/>
  <dc:language>en-US</dc:language>
  <cp:lastModifiedBy>g01163</cp:lastModifiedBy>
  <dcterms:modified xsi:type="dcterms:W3CDTF">2011-01-07T20:04:00Z</dcterms:modified>
  <cp:revision>1</cp:revision>
  <dc:subject/>
  <dc:title>Área : DIRETORIA FINANCEIRA E DE RELAÇÕES COM INVESTIDORES</dc:title>
</cp:coreProperties>
</file>