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5"/>
        <w:gridCol w:w="1573"/>
      </w:tblGrid>
      <w:tr>
        <w:trPr>
          <w:trHeight w:val="285" w:hRule="atLeast"/>
        </w:trPr>
        <w:tc>
          <w:tcPr>
            <w:tcW w:w="72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yle61"/>
                <w:rFonts w:cs="Arial" w:ascii="Arial" w:hAnsi="Arial"/>
                <w:sz w:val="20"/>
                <w:szCs w:val="20"/>
              </w:rPr>
              <w:t xml:space="preserve">Área :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instrText xml:space="preserve"> HYPERLINK "http://sisnet/intranet/manuais/manual_organizacao/man_a.htm" \l "Organograma%23Organograma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sz w:val="20"/>
                <w:szCs w:val="20"/>
                <w:u w:val="none"/>
              </w:rPr>
              <w:t xml:space="preserve">DIRETORIA ADMINISTRATIVA 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fldChar w:fldCharType="end"/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Arial" w:ascii="Arial" w:hAnsi="Arial"/>
                <w:sz w:val="20"/>
                <w:szCs w:val="20"/>
              </w:rPr>
              <w:t>Sigla</w:t>
            </w:r>
          </w:p>
        </w:tc>
      </w:tr>
      <w:tr>
        <w:trPr>
          <w:trHeight w:val="360" w:hRule="atLeast"/>
        </w:trPr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tor : </w:t>
            </w:r>
            <w:r>
              <w:rPr>
                <w:rFonts w:cs="Arial" w:ascii="Arial" w:hAnsi="Arial"/>
                <w:sz w:val="20"/>
                <w:szCs w:val="20"/>
              </w:rPr>
              <w:t>Antonio Bolognesi ( Acumulando )</w:t>
              <w:br/>
              <w:t>Assessor: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a.htm" \l "A%23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a.htm" \l "AA%23A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Administração de Serviços e Documentaçã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Gerente: Edson de Souza Júnior 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a.htm" \l "AA%23A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A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a.htm" \l "AI%23AI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Tecnologia da Informaçã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Gerente: José Braz de Araújo 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a.htm" \l "AI%23AI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AI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a.htm" \l "AP%23A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o Patrimônio Imobiliári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Nilva Alves de Oliveira Sartori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a.htm" \l "AP%23A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AP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a.htm" \l "AS%23AS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Suprimentos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Gerente: Salete Ferreira Gomes 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a.htm" \l "AP%23A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AS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61">
    <w:name w:val="style61"/>
    <w:basedOn w:val="Fontepargpadro"/>
    <w:qFormat/>
    <w:rPr>
      <w:b/>
      <w:bCs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01:00Z</dcterms:created>
  <dc:creator>g01163</dc:creator>
  <dc:description/>
  <cp:keywords/>
  <dc:language>en-US</dc:language>
  <cp:lastModifiedBy>g01163</cp:lastModifiedBy>
  <dcterms:modified xsi:type="dcterms:W3CDTF">2011-01-07T20:03:00Z</dcterms:modified>
  <cp:revision>1</cp:revision>
  <dc:subject/>
  <dc:title>Área : DIRETORIA ADMINISTRATIVA </dc:title>
</cp:coreProperties>
</file>