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igla da diretoria]</w:t>
      </w:r>
      <w:r>
        <w:rPr>
          <w:rFonts w:cs="Arial" w:ascii="Arial" w:hAnsi="Arial"/>
          <w:sz w:val="22"/>
          <w:szCs w:val="22"/>
        </w:rPr>
        <w:t>/        /2013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1"/>
        <w:gridCol w:w="1988"/>
        <w:gridCol w:w="1732"/>
        <w:gridCol w:w="1976"/>
      </w:tblGrid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1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de prestação de serviços, de execução da obra ou de fornecimento de inserir a descrição do objeto – veja o exemplo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quisição de 01 eixo para bomba nº 01 da Estação de bombeamento Eduardo Yassud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elatóri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como será a obra, os serviços ou o fornecimento e se houver alguma condição diferenciada do padrão EMAE, como condição de pagamento  também deve ser informado – veja o exemplo]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fornecimento deverá ser realizado mediante processo de inexigibilidade de licitação, de acordo com a legislação vigente e Normas da EMA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necessária a aquisição junto à empresa fabricante de bomba (SULZER), visto que somente ela comercializa as peças de reposiçã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justificativa – veja o exemplo] </w:t>
            </w:r>
            <w:r>
              <w:rPr>
                <w:rFonts w:cs="Arial" w:ascii="Arial" w:hAnsi="Arial"/>
                <w:color w:val="000000"/>
              </w:rPr>
              <w:t>Devido ao desgaste acentuado e deve ser substituído, visando manter a disponibilidade operacional da bomb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 prazo: </w:t>
            </w:r>
            <w:r>
              <w:rPr>
                <w:rFonts w:cs="Arial" w:ascii="Arial" w:hAnsi="Arial"/>
                <w:color w:val="FF0000"/>
              </w:rPr>
              <w:t>[número de meses ou dias – veja o exemplo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á de 70 (setenta) dias corridos, e o pagamento deverá ocorrer em uma única parcela após o fornecimento do eix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çamento Estimado – Base: </w:t>
            </w:r>
            <w:r>
              <w:rPr>
                <w:rFonts w:cs="Arial" w:ascii="Arial" w:hAnsi="Arial"/>
                <w:color w:val="FF0000"/>
              </w:rPr>
              <w:t>[inserir preço em Reais e mês de referência – veja o exemplo]</w:t>
            </w:r>
            <w:r>
              <w:rPr>
                <w:rFonts w:cs="Arial" w:ascii="Arial" w:hAnsi="Arial"/>
                <w:color w:val="000000"/>
              </w:rPr>
              <w:t xml:space="preserve"> R$ 81.495,01 (Oitenta e um mil, quatrocentos e noventa e cinco reais e um centavo) – base Dez/2013 – repasse para PMSP – contrato n.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Raz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1111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ESPR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1649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Vide Nota 1 Abaixo]</w:t>
            </w:r>
          </w:p>
        </w:tc>
      </w:tr>
    </w:tbl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ir o número de quadros/matérias para aprovação “Proposta 2”, ...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000" w:hanging="7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</w:rPr>
        <w:t>Citar o tipo de documento caso seja necessário anexar algum como parecer jurídico, cronograma etc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1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união Ordinária de Direto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olução de Diretoria</w:t>
      </w:r>
    </w:p>
    <w:p>
      <w:pPr>
        <w:pStyle w:val="Normal"/>
        <w:ind w:right="-284" w:firstLine="2232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ecretaria da Sociedade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base nas exposições de motivos e nas propostas contidas no Relatório à Diretoria nº X/XXX/2013 apresentado pelo Sr. Diretor </w:t>
      </w:r>
      <w:r>
        <w:rPr>
          <w:rFonts w:cs="Arial" w:ascii="Arial" w:hAnsi="Arial"/>
          <w:color w:val="FF0000"/>
          <w:sz w:val="22"/>
          <w:szCs w:val="22"/>
        </w:rPr>
        <w:t xml:space="preserve">[diretor da área requisitante], </w:t>
      </w:r>
      <w:r>
        <w:rPr>
          <w:rFonts w:cs="Arial" w:ascii="Arial" w:hAnsi="Arial"/>
          <w:i/>
          <w:sz w:val="22"/>
          <w:szCs w:val="22"/>
        </w:rPr>
        <w:t xml:space="preserve">a Diretoria resolve </w:t>
      </w:r>
      <w:r>
        <w:rPr>
          <w:rFonts w:cs="Arial" w:ascii="Arial" w:hAnsi="Arial"/>
          <w:b/>
          <w:i/>
          <w:sz w:val="22"/>
          <w:szCs w:val="22"/>
        </w:rPr>
        <w:t>autorizar</w:t>
      </w:r>
      <w:r>
        <w:rPr>
          <w:rFonts w:cs="Arial" w:ascii="Arial" w:hAnsi="Arial"/>
          <w:i/>
          <w:sz w:val="22"/>
          <w:szCs w:val="22"/>
        </w:rPr>
        <w:t xml:space="preserve"> as aquisições de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/>
      </w:pPr>
      <w:r>
        <w:rPr>
          <w:rFonts w:cs="Arial" w:ascii="Arial" w:hAnsi="Arial"/>
          <w:i/>
        </w:rPr>
        <w:t xml:space="preserve">Objeto 1: </w:t>
      </w:r>
      <w:r>
        <w:rPr>
          <w:rFonts w:cs="Arial" w:ascii="Arial" w:hAnsi="Arial"/>
          <w:i/>
          <w:color w:val="FF0000"/>
        </w:rPr>
        <w:t>[descrever com as informações do quadro anterior]</w:t>
      </w:r>
      <w:r>
        <w:rPr>
          <w:rFonts w:cs="Arial" w:ascii="Arial" w:hAnsi="Arial"/>
          <w:i/>
        </w:rPr>
        <w:t xml:space="preserve"> Um eixo para a bomba nº 1 da EBEY, com Orçamento Estimado em R$ 81.495,01 (oitenta e um mil, quatrocentos e noventa e cinco reais e um centavo) base Dez/2013, Item Financeiro: 01101, Conta Razão: 6161111124, Centro Financeiro: AGUAESPRA Requisição 10016498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o 2: 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a aprovação d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resolução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nome do Secretário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s Reuniões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ata]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51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  <w:t xml:space="preserve">Página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PAGE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1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2"/>
        <w:szCs w:val="22"/>
      </w:rPr>
      <w:t xml:space="preserve"> de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NUMPAGES \* ARABIC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bCs/>
        <w:color w:val="A6A6A6"/>
        <w:sz w:val="22"/>
        <w:szCs w:val="22"/>
      </w:rPr>
      <w:t>, do Relatório de Diretoria nº</w:t>
    </w:r>
  </w:p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A6A6A6"/>
        <w:sz w:val="22"/>
        <w:szCs w:val="22"/>
      </w:rPr>
      <w:t xml:space="preserve">Página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PAGE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2"/>
        <w:szCs w:val="22"/>
      </w:rPr>
      <w:t xml:space="preserve"> de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NUMPAGES \* ARABIC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bCs/>
        <w:color w:val="A6A6A6"/>
        <w:sz w:val="22"/>
        <w:szCs w:val="22"/>
      </w:rPr>
      <w:t>, do Relatório de Diretoria nº</w:t>
    </w:r>
  </w:p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596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5960" cy="66294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1:00Z</dcterms:created>
  <dc:creator>Wesley Fernandes Bastos</dc:creator>
  <dc:description/>
  <cp:keywords/>
  <dc:language>en-US</dc:language>
  <cp:lastModifiedBy>Wesley Fernandes Bastos</cp:lastModifiedBy>
  <cp:lastPrinted>2013-12-04T08:41:00Z</cp:lastPrinted>
  <dcterms:modified xsi:type="dcterms:W3CDTF">2016-04-05T13:44:00Z</dcterms:modified>
  <cp:revision>3</cp:revision>
  <dc:subject/>
  <dc:title>392 a REUNIÃO EXTR~ORDINÁRIA DA DII ~ 1 RESOLUCAO DE DIRETORIA -l ~</dc:title>
</cp:coreProperties>
</file>