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right="-284" w:hanging="0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Reunião Ordinária de Diretori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solução de Diretoria</w:t>
      </w:r>
    </w:p>
    <w:p>
      <w:pPr>
        <w:pStyle w:val="Normal"/>
        <w:ind w:right="-284" w:firstLine="2232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:</w:t>
        <w:tab/>
      </w:r>
      <w:r>
        <w:rPr>
          <w:rFonts w:cs="Arial" w:ascii="Arial" w:hAnsi="Arial"/>
          <w:sz w:val="22"/>
          <w:szCs w:val="22"/>
        </w:rPr>
        <w:t>A/067/02/2018</w:t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</w:t>
        <w:tab/>
      </w:r>
      <w:r>
        <w:rPr>
          <w:rFonts w:cs="Arial" w:ascii="Arial" w:hAnsi="Arial"/>
          <w:sz w:val="22"/>
          <w:szCs w:val="22"/>
        </w:rPr>
        <w:t>12/07/2018</w:t>
      </w:r>
    </w:p>
    <w:p>
      <w:pPr>
        <w:pStyle w:val="Default"/>
        <w:tabs>
          <w:tab w:val="clear" w:pos="709"/>
          <w:tab w:val="left" w:pos="127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Relator: </w:t>
        <w:tab/>
      </w:r>
      <w:r>
        <w:rPr>
          <w:color w:val="000000"/>
          <w:sz w:val="22"/>
          <w:szCs w:val="22"/>
        </w:rPr>
        <w:t>Paulo Roberto Fares</w:t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left" w:pos="1276" w:leader="none"/>
        </w:tabs>
        <w:jc w:val="both"/>
        <w:rPr/>
      </w:pPr>
      <w:r>
        <w:rPr>
          <w:sz w:val="22"/>
          <w:szCs w:val="22"/>
        </w:rPr>
        <w:t>Com base nas exposições de motivos e nas propostas contidas no Relatório à Diretoria nº A</w:t>
      </w:r>
      <w:r>
        <w:rPr>
          <w:color w:val="000000"/>
          <w:sz w:val="22"/>
          <w:szCs w:val="22"/>
        </w:rPr>
        <w:t>/067/</w:t>
      </w:r>
      <w:r>
        <w:rPr>
          <w:sz w:val="22"/>
          <w:szCs w:val="22"/>
        </w:rPr>
        <w:t xml:space="preserve">2018, apresentado pelo Sr. </w:t>
      </w:r>
      <w:r>
        <w:rPr>
          <w:b/>
          <w:sz w:val="22"/>
          <w:szCs w:val="22"/>
        </w:rPr>
        <w:t xml:space="preserve">Diretor </w:t>
      </w:r>
      <w:r>
        <w:rPr>
          <w:b/>
          <w:color w:val="000000"/>
          <w:sz w:val="22"/>
          <w:szCs w:val="22"/>
        </w:rPr>
        <w:t>Paulo Roberto Fares</w:t>
      </w:r>
      <w:r>
        <w:rPr>
          <w:sz w:val="22"/>
          <w:szCs w:val="22"/>
        </w:rPr>
        <w:t xml:space="preserve">, a Diretoria resolve </w:t>
      </w:r>
      <w:r>
        <w:rPr>
          <w:b/>
          <w:sz w:val="22"/>
          <w:szCs w:val="22"/>
        </w:rPr>
        <w:t>autorizar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720" w:right="-284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missão do 2º Termo de Aditamento ao Contrato nº ASL/AH/6009/01/2016, com o Centro de Integração Empresa-Escola – CIEE, cujo objeto é a Prestação de Serviços para Administração de Bolsas de Estágios para a EMAE, visando à prorrogação do prazo do contrato por 12 (doze) meses, com vigência até 31/07/2019, bem como </w:t>
      </w:r>
      <w:r>
        <w:rPr>
          <w:rFonts w:cs="Arial" w:ascii="Arial" w:hAnsi="Arial"/>
          <w:color w:val="000000"/>
          <w:sz w:val="22"/>
          <w:szCs w:val="22"/>
        </w:rPr>
        <w:t>a </w:t>
      </w:r>
      <w:r>
        <w:rPr>
          <w:rFonts w:cs="Arial" w:ascii="Arial" w:hAnsi="Arial"/>
          <w:iCs/>
          <w:color w:val="000000"/>
          <w:sz w:val="22"/>
          <w:szCs w:val="22"/>
        </w:rPr>
        <w:t>alteração dos quantitativos das bolsas concedidas, aumentando-se de 8 (oito) para 10 (dez) as de educação profissional de nível médio e de 15 (quinze) para 17 (dezessete) as de nível superior;  a realização de ajustes nas cláusulas contratuais, em virtude da necessidade de atender ao 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eSocial; </w:t>
      </w:r>
      <w:r>
        <w:rPr>
          <w:rFonts w:cs="Arial" w:ascii="Arial" w:hAnsi="Arial"/>
          <w:sz w:val="22"/>
          <w:szCs w:val="22"/>
        </w:rPr>
        <w:t xml:space="preserve">inserção de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cláusula de atendimento ao Código de Ética e Conduta e Programa de Integridade da Companhia, que passarão a ser de observância obrigatória pela contratada, após regular treinamento, e inclusão do Código de Ética e Conduta Profissional do CIEE, que passará a ser de observância da EMAE; </w:t>
      </w:r>
      <w:r>
        <w:rPr>
          <w:rFonts w:cs="Arial" w:ascii="Arial" w:hAnsi="Arial"/>
          <w:sz w:val="22"/>
          <w:szCs w:val="22"/>
        </w:rPr>
        <w:t>e adequação de escopo e de valor, que passa a ser de R$12.960,00 (doze mil, novecentos e sessenta reais), base agosto/2016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left" w:pos="709" w:leader="none"/>
        </w:tabs>
        <w:spacing w:lineRule="auto" w:line="360" w:before="0" w:after="60"/>
        <w:ind w:right="-284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 E R T I F I C O  a   aprovação    da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 Resolução de Diretoria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esa Maria Arruda Lana Lima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751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s Reuniões de Diretoria</w:t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</w:rPr>
        <w:t>12/07/2017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  <w:r>
        <w:br w:type="page"/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3"/>
        <w:spacing w:lineRule="auto" w:line="360"/>
        <w:ind w:righ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ÓRIO A DIRETORIA</w:t>
      </w:r>
    </w:p>
    <w:p>
      <w:pPr>
        <w:pStyle w:val="Normal"/>
        <w:ind w:right="-284" w:firstLine="223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:</w:t>
        <w:tab/>
      </w:r>
      <w:r>
        <w:rPr>
          <w:rFonts w:cs="Arial" w:ascii="Arial" w:hAnsi="Arial"/>
          <w:sz w:val="22"/>
          <w:szCs w:val="22"/>
        </w:rPr>
        <w:t>A/067/2018</w:t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</w:t>
        <w:tab/>
      </w:r>
      <w:r>
        <w:rPr>
          <w:rFonts w:cs="Arial" w:ascii="Arial" w:hAnsi="Arial"/>
          <w:sz w:val="22"/>
          <w:szCs w:val="22"/>
        </w:rPr>
        <w:t>12/07/2018</w:t>
      </w:r>
    </w:p>
    <w:p>
      <w:pPr>
        <w:pStyle w:val="Default"/>
        <w:tabs>
          <w:tab w:val="clear" w:pos="709"/>
          <w:tab w:val="left" w:pos="127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Relator:</w:t>
        <w:tab/>
      </w:r>
      <w:r>
        <w:rPr>
          <w:color w:val="000000"/>
          <w:sz w:val="22"/>
          <w:szCs w:val="22"/>
        </w:rPr>
        <w:t xml:space="preserve">Paulo Roberto Fares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15"/>
        <w:gridCol w:w="2107"/>
        <w:gridCol w:w="1471"/>
        <w:gridCol w:w="1984"/>
      </w:tblGrid>
      <w:tr>
        <w:trPr/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ta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º Aditamento ao Contrato</w:t>
            </w:r>
            <w:r>
              <w:rPr>
                <w:rFonts w:cs="Arial" w:ascii="Arial" w:hAnsi="Arial"/>
                <w:sz w:val="22"/>
                <w:szCs w:val="22"/>
              </w:rPr>
              <w:t xml:space="preserve"> nº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SL/AH/6009/01/2016 de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stação de Serviços para Administração de Bolsas de Estágios para a EMAE, conforme carta AH-2898/2018, de 11/07/2018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Relatóri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 Programa de Estágio Curricular visa colaborar com a formação de estudantes universitários e de nível médio profissional, proporcionando-lhes uma oportunidade de vivenciarem a realidade do trabalho em uma empresa, enriquecendo os seus conhecimentos acadêmicos com experiências práticas e, em contra partida, trazendo para a Empresa a possibilidade de novas tecnologias e metodologias operacionais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Resolução SPG Nº 31, de 30/06/2016, da Secretaria de Planejamento e Gestão, dispõe que, em função da extinção da Fundação do Desenvolvimento Administrativo - FUNDAP, o Centro de Integração Empresa-Escola - CIEE fica responsável pela administração dos estágios das empresas controladas pelo GESP. Neste sentido, a EMAE contratou o CIEE para administrar seu programa de estágios por meio do contra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º ASL/AH/6009/01/2016, de 30/07/2016, pelo prazo de 12 (doze) mes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partir de 01/08/2018 a EMAE passará a efetuar o pagamento dos valores da bolsa de estágio e do auxílio-transporte diretamente aos estagiários, em virtude da necessidade de atender ao </w:t>
            </w:r>
            <w:r>
              <w:rPr>
                <w:rFonts w:cs="Arial" w:ascii="Arial" w:hAnsi="Arial"/>
                <w:b/>
                <w:sz w:val="22"/>
                <w:szCs w:val="22"/>
              </w:rPr>
              <w:t>eSocial</w:t>
            </w:r>
            <w:r>
              <w:rPr>
                <w:rFonts w:cs="Arial" w:ascii="Arial" w:hAnsi="Arial"/>
                <w:sz w:val="22"/>
                <w:szCs w:val="22"/>
              </w:rPr>
              <w:t>, projeto integrante do Sistema de Escrituração Pública Digital (SPED), que pretende simplificar e unificar a entrega das obrigações trabalhistas, previdenciárias e fiscais em todo país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ssim sendo, faz-se necessária a formalização do 2º aditamento ao contrato mencionado para prorrogação do seu prazo por mais 12 (doze) meses, a partir de 01/08/2018 com término em 31/07/2019; alteração dos quantitativos das bolsas concedidas, aumentando-se de 8 (oito) para 10 (dez) as de educação profissional de nível médio e de 15 (quinze) para 17 (dezessete) as de nível superior; realização de ajustes nas cláusulas contratuais, incluindo a diminuição do valor de R$ 48,00 para R$ 40,00 a ser pago ao CIEE pelos serviços prestados por estagiário contratado, tendo em vista que a  EMAE passará a efetuar o pagamento dos valores da bolsa de estágio e do auxílio-transporte diretamente aos estagiários 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inserção </w:t>
            </w:r>
            <w:r>
              <w:rPr>
                <w:rFonts w:cs="Arial" w:ascii="Arial" w:hAnsi="Arial"/>
                <w:sz w:val="22"/>
                <w:szCs w:val="22"/>
              </w:rPr>
              <w:t xml:space="preserve">de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láusula de atendimento ao Código de Conduta e Integridade e Programa de Integridade da Companhia, que passarão a ser observância obrigatória pelo CIEE, após regular treinamento, mantendo-se inalteradas as demais cláusulas e condições contratua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 CIEE manifestou concordância ao ser consultado sobre o aditivo pretendido, porém, ressalvou que aceitaria a inclusão da cláusula citada desde que a Empresa também aceitasse aderir ao seu Código de Ética e Conduta Profissional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 Departamento de Conformidade, após analisar o Código de Ética e Conduta Profissional do CIEE, não fez nenhuma objeção em relação a sua inclusão no aditamento em questão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acréscimo no número de bolsas de estágio a serem concedidas pela Empresa está dentro do limite permitido em lei, pois correspondente a 22,72% (vinte e dois inteiros e setenta e dois centésimos por cento) do valor contratual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 realizado 1º Aditivo para prorrogação do prazo do contrato por 12 (doze) meses, com término previsto para 31/07/2018, e adequação de escopo e de val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itivo proposto</w:t>
            </w:r>
          </w:p>
          <w:p>
            <w:pPr>
              <w:pStyle w:val="NormalWeb"/>
              <w:tabs>
                <w:tab w:val="clear" w:pos="709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º aditivo para prorrogação do prazo do contrato por 12 (doze) meses, com término previsto para 31/07/2019, com </w:t>
            </w:r>
            <w:r>
              <w:rPr>
                <w:rFonts w:cs="Arial" w:ascii="Arial" w:hAnsi="Arial"/>
                <w:iCs/>
                <w:sz w:val="22"/>
                <w:szCs w:val="22"/>
              </w:rPr>
              <w:t>alteração dos quantitativos das bolsas concedidas, aumentando-se de 8 (oito) para 10 (dez) as de educação profissional de nível médio e de 15 (quinze) para 17 (dezessete) as de nível superior,  realização de ajustes nas cláusulas contratuais, em virtude da necessidade de atender ao 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Social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</w:rPr>
              <w:t xml:space="preserve">inserção de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láusula de atendimento ao Código de Ética e Conduta e Programa de Integridade da Companhia, que passarão a ser de observância obrigatória pela contratada, após regular treinamento, e inclusão do Código de Ética e Conduta Profissional do CIEE, que passará a ser de observância da EMAE, </w:t>
            </w:r>
            <w:r>
              <w:rPr>
                <w:rFonts w:cs="Arial" w:ascii="Arial" w:hAnsi="Arial"/>
                <w:sz w:val="22"/>
                <w:szCs w:val="22"/>
              </w:rPr>
              <w:t xml:space="preserve">e adequação de escopo e de valor, que passa a ser de R$12.960,00 (doze mil, novecentos e sessenta reais), base agosto/2016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 solicitação de aditivo do contrato foi submetida à apreciação do Departamento Jurídico da Empresa, conforme parecer nº PJ-233/2018 de 10/07/2018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stificativa: </w:t>
            </w:r>
            <w:r>
              <w:rPr>
                <w:rFonts w:cs="Arial" w:ascii="Arial" w:hAnsi="Arial"/>
                <w:sz w:val="22"/>
                <w:szCs w:val="22"/>
              </w:rPr>
              <w:t>Administração de Bolsas de Estágios de estudantes de nível superior e médio profissionalizante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azo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 xml:space="preserve"> (doze) meses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rçamento– Base: </w:t>
            </w:r>
            <w:r>
              <w:rPr>
                <w:rFonts w:cs="Arial" w:ascii="Arial" w:hAnsi="Arial"/>
                <w:sz w:val="22"/>
                <w:szCs w:val="22"/>
              </w:rPr>
              <w:t>R$12.960,00 (doze mi, novecentos e sessenta reais)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base agosto/2016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Financeir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1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nta Razã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121291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entro Financeir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NPESS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quisiçã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76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nex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J-233/2018 de 10/07/201</w:t>
            </w: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aulo Roberto Fares </w:t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Administrativo</w:t>
      </w:r>
    </w:p>
    <w:p>
      <w:pPr>
        <w:pStyle w:val="Normal"/>
        <w:spacing w:lineRule="auto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Anexo:</w:t>
      </w:r>
    </w:p>
    <w:p>
      <w:pPr>
        <w:pStyle w:val="Normal"/>
        <w:spacing w:lineRule="auto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907" w:gutter="0" w:header="510" w:top="1418" w:footer="0" w:bottom="7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2730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36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4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32" w:hanging="0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04" w:hanging="13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1440"/>
      <w:jc w:val="both"/>
    </w:pPr>
    <w:rPr>
      <w:rFonts w:ascii="Arial" w:hAnsi="Arial" w:cs="Arial"/>
      <w:sz w:val="24"/>
      <w:lang w:val="en-US"/>
    </w:rPr>
  </w:style>
  <w:style w:type="paragraph" w:styleId="Recuodecorpodetexto3">
    <w:name w:val="Recuo de corpo de texto 3"/>
    <w:basedOn w:val="Normal"/>
    <w:qFormat/>
    <w:pPr>
      <w:ind w:left="2410" w:hanging="0"/>
      <w:jc w:val="both"/>
    </w:pPr>
    <w:rPr>
      <w:rFonts w:ascii="Arial" w:hAnsi="Arial" w:cs="Arial"/>
      <w:sz w:val="24"/>
    </w:rPr>
  </w:style>
  <w:style w:type="paragraph" w:styleId="PARAGRAFONORMAL">
    <w:name w:val="PARAGRAFO NORMAL"/>
    <w:qFormat/>
    <w:pPr>
      <w:widowControl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RD PARA AUTORIZAÇÃO DE COMPRAS DE BENS E SERVIÇOS1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13:00Z</dcterms:created>
  <dc:creator>Wesley Fernandes Bastos</dc:creator>
  <dc:description/>
  <cp:keywords/>
  <dc:language>en-US</dc:language>
  <cp:lastModifiedBy>Alan</cp:lastModifiedBy>
  <cp:lastPrinted>2014-02-03T11:08:00Z</cp:lastPrinted>
  <dcterms:modified xsi:type="dcterms:W3CDTF">2018-08-13T03:33:00Z</dcterms:modified>
  <cp:revision>13</cp:revision>
  <dc:subject/>
  <dc:title>392 a REUNIÃO EXTR~ORDINÁRIA DA DII ~ 1 RESOLUCAO DE DIRETORIA -l ~</dc:title>
</cp:coreProperties>
</file>