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ECER DO CONSELHO FISCA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entury Gothic" w:hAnsi="Century Gothic"/>
        </w:rPr>
        <w:tab/>
        <w:t xml:space="preserve">O Conselho Fiscal da EMAE – Empresa Metropolitana de Águas e Energia S.A., dando cumprimento ao estabelecido nos incisos II, III, VII do artigo 163 da Lei n° 6.404/76, de 15 de dezembro de 1976 e alterações subseqüentes, </w:t>
      </w:r>
      <w:r>
        <w:rPr>
          <w:rFonts w:cs="Arial" w:ascii="Century Gothic" w:hAnsi="Century Gothic"/>
          <w:i/>
        </w:rPr>
        <w:t>examinou as Demonstrações Financeiras da Companhia, relativas ao Exercício findo em 31 de dezembro de 2013</w:t>
      </w:r>
      <w:r>
        <w:rPr>
          <w:rFonts w:cs="Arial" w:ascii="Century Gothic" w:hAnsi="Century Gothic"/>
        </w:rPr>
        <w:t>, elaboradas segundo os princípios estabelecidos nos capítulos XV e XVI do referido diploma legal, compreendendo: Balanço Patrimonial, Demonstração do Resultado, Demonstração das Mutações do Patrimônio Líquido, Demonstração dos Fluxos de Caixa, Demonstração do Valor Adicionado e Relatório dos Auditores Independentes, complementados por Notas Explicativas, bem como Relatório Anual da Administração sobre os negócios sociais e principais fatos administrativos do Exercíci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Com fundamento nos exames realizados, nos esclarecimentos adicionais prestados pela Diretoria, na aprovação pelo Conselho de Administração e no Relatório dos Auditores Independentes, </w:t>
      </w:r>
      <w:r>
        <w:rPr>
          <w:rFonts w:cs="Arial" w:ascii="Century Gothic" w:hAnsi="Century Gothic"/>
          <w:highlight w:val="yellow"/>
        </w:rPr>
        <w:t>observadas as ênfases do referido Relatório</w:t>
      </w:r>
      <w:r>
        <w:rPr>
          <w:rFonts w:cs="Arial" w:ascii="Century Gothic" w:hAnsi="Century Gothic"/>
        </w:rPr>
        <w:t xml:space="preserve">, este Conselho é de opinião que os referidos documentos estão em condições de serem submetidos à deliberação da Assembléia Geral dos Acionistas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É o Parecer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ão Paulo, 19 de março de 201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108" w:hRule="atLeast"/>
        </w:trPr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</w:rPr>
              <w:t>Alexandre Modonezi de Andrad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</w:rPr>
              <w:t>Deraldo de Souza Mesquita Junior</w:t>
            </w:r>
          </w:p>
        </w:tc>
      </w:tr>
      <w:tr>
        <w:trPr>
          <w:trHeight w:val="1046" w:hRule="atLeast"/>
        </w:trPr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</w:rPr>
              <w:t>Mary-Annie Cairns Guerrer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</w:rPr>
              <w:t>Sílvia Mara Correia</w:t>
            </w:r>
          </w:p>
        </w:tc>
      </w:tr>
      <w:tr>
        <w:trPr>
          <w:trHeight w:val="281" w:hRule="atLeast"/>
        </w:trPr>
        <w:tc>
          <w:tcPr>
            <w:tcW w:w="8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lang w:val="en-US"/>
              </w:rPr>
              <w:t>Tzung Shei U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417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5:00Z</dcterms:created>
  <dc:creator>g00408</dc:creator>
  <dc:description/>
  <cp:keywords/>
  <dc:language>en-US</dc:language>
  <cp:lastModifiedBy>Paulo Roberto Lessi</cp:lastModifiedBy>
  <cp:lastPrinted>2013-03-20T16:19:00Z</cp:lastPrinted>
  <dcterms:modified xsi:type="dcterms:W3CDTF">2014-03-07T18:07:00Z</dcterms:modified>
  <cp:revision>41</cp:revision>
  <dc:subject/>
  <dc:title> </dc:title>
</cp:coreProperties>
</file>