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SELHO FISCAL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Índice das Matérias de RD, apresentadas na 173ª RCF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"/>
        <w:gridCol w:w="3969"/>
        <w:gridCol w:w="1842"/>
        <w:gridCol w:w="1134"/>
        <w:gridCol w:w="851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u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P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ros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8ª Reunião Ordinária da Diretoria de 07/12/2011: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P/011/01/41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vação de Alterações na Matriz de Delegação de Autoridade - M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P/012/02/41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aminhamento ao Conselho de Administração de proposta de alteração nas denominações e atribuições das diretor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l. F/015/03/418ª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 Orçamento Empresarial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l. F/016/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04</w:t>
            </w:r>
            <w:r>
              <w:rPr>
                <w:rFonts w:cs="Calibri" w:ascii="Calibri" w:hAnsi="Calibri"/>
                <w:sz w:val="20"/>
                <w:szCs w:val="20"/>
              </w:rPr>
              <w:t>/418ª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lização do Capital Social da Empresa Pirapora Energia S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9ª Reunião Ordinária da Diretoria de 09/12/2011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A/046/01/419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ulação do Ato Administrativo da Resolução de Diretoria nº A/043/01/416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0ª Reunião Ordinária da Diretoria de 14/12/2011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A/047/01/420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ologação da Concorrência nº ASE/GEC/2008/2010, e adjudicação ao Consórcio Enerconsult - Tetra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.9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1ª Reunião Ordinária da Diretoria de 27/12/2011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P/013/04/421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rso contra anulação do Ato Administrativo da Resolução de Diretoria nº A/043/01/416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F/017/02/421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quação da dotação dos Fundos Rotativos para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F/018/03/421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ertura de processo licitatório para construção de cobertura securitária na modalidade de responsabilidade civil para Conselheiros, Diretores e Administradores (D&amp;O – DIRECTORS &amp; OFFIC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2ª Reunião Ordinária da Diretoria de 04/01/2012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P/001/01/422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ação para contratação de consultoria para elaboração de proposta de atualização da estrutura organizacional da EMA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5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A/001/02/422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tivo Contratual – Contrato nº ASE/AA/5091/01/2009 – Ambiental Sudeste Controle de Pragas Ltda. – ME – Serviços de desinsetização, desratização e combate a culicídeos nos escritórios da sede da EMAE e Usina elevatória de Pedrei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A/002/03/422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ologação da Concorrência nº ASE/GEC/2004/2011, e adjudicação ao Consórcio PCH Pirap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01.475.7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G/001/04/422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ização para contratação do fornecimento de 01 transformador trifásico 11/92,4kV – 75/90MVA para a Usina Henry Borden Exter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2.23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G/002/05/422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ação para aditivo contratual de valor referente ao contrato nº ASE/GTM/5099/01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50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. G/003/01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ação para contratação de serviço de coleta, análise e classificação da qualidade dos materiais depositados em caixas de secagem de bota-foras, com vistas ao enquadramento desse material quanto a possibilidade destinação final junto as Alvercas de Carapicui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8.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0320</wp:posOffset>
          </wp:positionV>
          <wp:extent cx="1181735" cy="523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ragraph">
                <wp:posOffset>564515</wp:posOffset>
              </wp:positionV>
              <wp:extent cx="6122670" cy="762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252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44.45pt" to="467.65pt,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i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har4">
    <w:name w:val=" Char4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50:00Z</dcterms:created>
  <dc:creator>Lucas Matheus Anelli dos Santos</dc:creator>
  <dc:description/>
  <dc:language>en-US</dc:language>
  <cp:lastModifiedBy>Raquel Algarte</cp:lastModifiedBy>
  <cp:lastPrinted>2011-04-01T14:10:00Z</cp:lastPrinted>
  <dcterms:modified xsi:type="dcterms:W3CDTF">2012-01-23T20:42:00Z</dcterms:modified>
  <cp:revision>14</cp:revision>
  <dc:subject/>
  <dc:title>ATA DA 338ª REUNIÃO DE DIRETORIA REALIZADA EM 11/11/2009</dc:title>
</cp:coreProperties>
</file>