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SELHO FISCAL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Índice das Matérias de RD e CA, apresentadas na 167ª RCF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49"/>
        <w:gridCol w:w="1560"/>
        <w:gridCol w:w="1417"/>
        <w:gridCol w:w="135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P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os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6ª Reunião Ordinária da Diretoria de 18/07/2011: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A-031-01-4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ar 1º aditamento de prorrogação por 24 meses, com a Brasfilter Ind. Com. Lt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99.696,00 do aditivo, e total com o contrato R$ 201.624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anexo, datado de 09/06/20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G-005-02-4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ar 2º aditamento de prorrogação por 24 meses, com a Brasfilter Ind. Com. Lt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55.302,95 do aditivo, total com o contrato R$3.009.991,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anexo, datado de 29/06/20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7ª Reunião Ordinária da Diretoria de 27/07/2011: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P-008-01-4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tamento ao Convênio de Adesão de Patrocínio aos Planos de Saúde da Fundação Ce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uta do documento com visto do PJ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F-008-02-4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ar a abertura de processo licitatório para serviços de Auditoria Independ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709.507,50 estim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1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a da 233ª </w:t>
            </w:r>
            <w:r>
              <w:rPr>
                <w:rFonts w:cs="Calibri" w:ascii="Calibri" w:hAnsi="Calibri"/>
                <w:sz w:val="20"/>
                <w:szCs w:val="20"/>
              </w:rPr>
              <w:t>Reunião do Conselho de Administração, de 12/07/2011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</wp:posOffset>
              </wp:positionH>
              <wp:positionV relativeFrom="paragraph">
                <wp:posOffset>-251460</wp:posOffset>
              </wp:positionV>
              <wp:extent cx="5537835" cy="762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378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-19.8pt" to="439.1pt,-19.2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20320</wp:posOffset>
          </wp:positionV>
          <wp:extent cx="1181735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564515</wp:posOffset>
              </wp:positionV>
              <wp:extent cx="5537835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378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44.45pt" to="439.85pt,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i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har4">
    <w:name w:val=" Char4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6:00Z</dcterms:created>
  <dc:creator>Lucas Matheus Anelli dos Santos</dc:creator>
  <dc:description/>
  <cp:keywords/>
  <dc:language>en-US</dc:language>
  <cp:lastModifiedBy>g01587</cp:lastModifiedBy>
  <cp:lastPrinted>2011-04-01T14:10:00Z</cp:lastPrinted>
  <dcterms:modified xsi:type="dcterms:W3CDTF">2011-08-22T21:47:00Z</dcterms:modified>
  <cp:revision>21</cp:revision>
  <dc:subject/>
  <dc:title>ATA DA 338ª REUNIÃO DE DIRETORIA REALIZADA EM 11/11/2009</dc:title>
</cp:coreProperties>
</file>